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КОЛГУЕВСКИЙ СЕЛЬСОВЕТ» 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4 -  е заседание 3 - 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4 сентября 2016 года № 1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О формирова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«Колгуевский сельсовет» Ненецкого автономного округа нового соста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стечением срока  полномочий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бирательной комисс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Колгуевск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овет» Ненецкого автономного округа и р</w:t>
      </w:r>
      <w:r>
        <w:rPr>
          <w:rFonts w:cs="Times New Roman" w:ascii="Times New Roman" w:hAnsi="Times New Roman"/>
          <w:sz w:val="24"/>
          <w:szCs w:val="24"/>
        </w:rPr>
        <w:t xml:space="preserve">уководствуясь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нктом 2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и 2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7  статьи 2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Федерального закона от 12.06.2002 № 67-ФЗ "Об основных гарантиях избирательных прав и права на участие в референдуме граждан Российской Федерации", частью 2 статьи 11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кона  Ненецкого автономного округа  от 28.11.2008 № 93-ОЗ "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"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ьей 47  Устава 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Колгуевск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овет» Ненецкого автономного округ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ением  Совета депута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Колгуевск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овет» Ненецкого автономного округа от 28.06.2016 № 6  «О начале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 избирательной комиссии муниципальную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Колгуевск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овет»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нового состава»,   предложениям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бъектов, обладающих правом выдвижения кандидатур членов избиратель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М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Колгуевск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овет» </w:t>
      </w:r>
      <w:r>
        <w:rPr>
          <w:rFonts w:cs="Times New Roman" w:ascii="Times New Roman" w:hAnsi="Times New Roman"/>
          <w:sz w:val="24"/>
          <w:szCs w:val="24"/>
        </w:rPr>
        <w:t xml:space="preserve">НАО, Совет депутатов М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Колгуевск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овет» </w:t>
      </w:r>
      <w:r>
        <w:rPr>
          <w:rFonts w:cs="Times New Roman" w:ascii="Times New Roman" w:hAnsi="Times New Roman"/>
          <w:sz w:val="24"/>
          <w:szCs w:val="24"/>
        </w:rPr>
        <w:t>НАО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формировать избирательную комиссию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Колгуевск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вого состава в количестве 6 членов с правом решающего голоса на срок полномочий пять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начить членами избирательной комисс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Колгуевск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овет» Ненецкого автономного округа в состав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учейская Диана Евдокимовна -  по предложению Ненецкого регионального отделения </w:t>
      </w:r>
      <w:r>
        <w:rPr>
          <w:rFonts w:cs="Times New Roman" w:ascii="Times New Roman" w:hAnsi="Times New Roman"/>
          <w:sz w:val="24"/>
          <w:szCs w:val="24"/>
        </w:rPr>
        <w:t>Всероссийской политической партии «ЕДИНАЯ РОССИЯ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дкова Эльвира Евдокимовна - по предложению Ненецкого окружного отделения </w:t>
      </w:r>
      <w:r>
        <w:rPr>
          <w:rFonts w:cs="Times New Roman" w:ascii="Times New Roman" w:hAnsi="Times New Roman"/>
          <w:sz w:val="24"/>
          <w:szCs w:val="24"/>
        </w:rPr>
        <w:t>политической партии «КОММУНИСТИЧЕСКАЯ ПАРТИЯ РОССИЙСКОЙ ФЕДЕРАЦИИ»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  Ардеева Валентина Николаевна – по предложению собраний избирателей по месту жительств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Ного Раиса Михайловна -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едложению собраний избирателей по месту работ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Явтысая Ирина Евдокимовна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предложению собраний избирателей по месту работ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    Ледкова Татьяна Васильевна -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едложению собраний избирателей по месту жительства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   Настоящее Решение вступает в силу после его официального опубликования (обнародования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Колгуевск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овет» </w:t>
      </w:r>
      <w:r>
        <w:rPr>
          <w:rFonts w:cs="Times New Roman" w:ascii="Times New Roman" w:hAnsi="Times New Roman"/>
          <w:sz w:val="24"/>
          <w:szCs w:val="24"/>
        </w:rPr>
        <w:t>НАО                                                        А.Ф. Ледков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угрино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6825F331161A1C15D49D32A7D61B68C6823546BE83B25AB65938E7936D5D09EBAF2A077B377CC6I5l5K" TargetMode="External"/><Relationship Id="rId3" Type="http://schemas.openxmlformats.org/officeDocument/2006/relationships/hyperlink" Target="consultantplus://offline/ref=00806069A38ED7CA57031DBF86C23847793D56AA22AC5B2817F8CF7FD646C79712493EDC4D4BB05F566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27:00Z</dcterms:created>
  <dc:creator>Ирина</dc:creator>
  <dc:description/>
  <cp:keywords/>
  <dc:language>en-US</dc:language>
  <cp:lastModifiedBy>Анастасия Ледкова</cp:lastModifiedBy>
  <dcterms:modified xsi:type="dcterms:W3CDTF">2016-09-14T11:39:00Z</dcterms:modified>
  <cp:revision>10</cp:revision>
  <dc:subject/>
  <dc:title/>
</cp:coreProperties>
</file>