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- е заседание 3 - 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16 года №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несении изменений в Регламент Совета депутатов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01.07.2008 N 34-ОЗ "О гарантиях осуществления полномочий депутатом представительного органа муниципального образова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>Уставом МО «Колгуевский сельсовет» НАО, 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изменения в Регламент Совета депутатов муниципального образования «Колгуевский сельсовет» Ненецкого автономного округа, утвержденный Решением Совета депутатов МО «Колгуевский сельсовет» НАО от 24.11.2015 № 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«Колгуевский сельсовет» НАО                                                     А. Ф. Ледкова                     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гр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№ 6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гламент Совета депутатов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9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5. Рассмотрение представления прокурора</w:t>
      </w:r>
    </w:p>
    <w:p>
      <w:pPr>
        <w:pStyle w:val="Normal"/>
        <w:numPr>
          <w:ilvl w:val="0"/>
          <w:numId w:val="2"/>
        </w:numPr>
        <w:spacing w:before="0" w:after="0"/>
        <w:ind w:left="90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прокурора об устранении нарушений закона, внесенное в Совет депутатов, </w:t>
      </w:r>
      <w:r>
        <w:rPr>
          <w:rFonts w:cs="Times New Roman" w:ascii="Times New Roman" w:hAnsi="Times New Roman"/>
          <w:sz w:val="24"/>
          <w:szCs w:val="24"/>
        </w:rPr>
        <w:t>подлежит безотлагательному рассмотрению депутатами с участием представителя прокура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месяца со дня внесения представления Советом депутатов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numPr>
          <w:ilvl w:val="0"/>
          <w:numId w:val="2"/>
        </w:numPr>
        <w:spacing w:before="0" w:after="0"/>
        <w:ind w:left="9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я представления прокурора</w:t>
      </w:r>
      <w:r>
        <w:rPr>
          <w:rFonts w:cs="Times New Roman" w:ascii="Times New Roman" w:hAnsi="Times New Roman"/>
          <w:sz w:val="24"/>
          <w:szCs w:val="24"/>
        </w:rPr>
        <w:t xml:space="preserve"> безотлагательно, представления прокурора рассматривается на ближайшем заседании Совета депутатов с участием представителя прокуратур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0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представления прокурора Советом депутатов прокурору сообщается о дне заседания.</w:t>
      </w:r>
    </w:p>
    <w:p>
      <w:pPr>
        <w:pStyle w:val="Normal"/>
        <w:tabs>
          <w:tab w:val="clear" w:pos="708"/>
          <w:tab w:val="left" w:pos="31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 депутатов по результатам рассмотрения представления прокурора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предст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довлетворить представление частич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тавить без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 результатах рассмотрения представления сообщается прокурору в письменной форме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right="4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8:00Z</dcterms:created>
  <dc:creator>Пользователь</dc:creator>
  <dc:description/>
  <cp:keywords/>
  <dc:language>en-US</dc:language>
  <cp:lastModifiedBy>Анастасия Ледкова</cp:lastModifiedBy>
  <dcterms:modified xsi:type="dcterms:W3CDTF">2016-12-29T10:48:00Z</dcterms:modified>
  <cp:revision>45</cp:revision>
  <dc:subject/>
  <dc:title/>
</cp:coreProperties>
</file>