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6 – е заседание  3 – го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марта 2015 год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рядке создания памятных объект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«Колгуевский сельсовет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sz w:val="24"/>
          <w:szCs w:val="24"/>
        </w:rPr>
        <w:t xml:space="preserve">Колгуевски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льсовет» НАО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я памятных объектов на территории муниципального образования «Колгуев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после его официального опубликования (обнародов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9"/>
          <w:sz w:val="24"/>
          <w:szCs w:val="24"/>
        </w:rPr>
        <w:t xml:space="preserve">  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А. Ф. Ледкова                                        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Бугр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Колгуев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3.2015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hyperlink w:anchor="Par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ок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здания памятных объектов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Колгуев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В целях увековечения памяти выдающихся событий в муниципальном образовании «Колгуевский сельсовет» Ненецкого автономного округа (далее – муниципальное образование) и в Ненецком автономном округе, а также личностей, достижения и вклад которых в сфере их деятельности принесли долговременную </w:t>
      </w:r>
      <w:r>
        <w:rPr>
          <w:rFonts w:cs="Times New Roman" w:ascii="Times New Roman" w:hAnsi="Times New Roman"/>
          <w:sz w:val="24"/>
          <w:szCs w:val="24"/>
        </w:rPr>
        <w:t>общепризнанну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у Ненецкому  автономному  округу  и  муниципальному образованию устанавливаются памятные доски, памятные знаки, открываются памятные места (далее - памятные объекты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на территории муниципального образования устанавливаются в целях увековечения событий или личности с учетом  значимости события в истории муниципального образования, Ненецкого автономного округа,  наличия официально признанных достижений лица в общественной, политической, производственной и хозяйственной деятельности, в науке, технике, здравоохранении, образовании, литературе, искусстве, культуре и спорте, особого вклада лица в определенную сферу деятельности, принесшего долговременную пользу муниципальному образованию, Ненецкому автономному округ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Настоящий Порядок устанавливает требования, предъявляемые к памятным  объектам в муниципальном образовании, определяет условия внесения предложений об их создании, процедуры рассмотрения и принятия решений по указанным предложениям, а также требования к учету и содержанию памятных объек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шение о создании памятного объекта в муниципальном образовании принимает Совет депутатов муниципального образования «Колгуевский сельсовет» Ненецкого автономного округа  (далее также – Совет депутатов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Для установления видов памятных объектов в целях настоящего Порядка используются следующие понят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ая (мемориальная) доска - плита для увековечения памяти личности или событ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знак - локальное тематическое архитектурное сооружение с ограниченной сферой восприятия, созданное для увековечения памяти события или личност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ое место - ограниченная территория (часть здания), связанная с событиями, имеющими историческую, научную или иную культурную ценност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астоящего Порядка под созданием памятного объекта, понимается проведение последовательных мероприятий для установки памятных (мемориальных) досок, памятных знаков, открытия памятных мест на территории  муниципального образо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Требования, предъявляемые к памятным объекта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здание памятных объектов осуществляется в соответствии с действующим законодательством Российской Федерации и Ненецкого автономного округа, правовыми актами муниципального образования и настоящим Порядк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ри создании памятного объекта необходимо учитывать сложившийся архитектурный облик элемента планировочной структуры территории населенного пункта, градостроительные, природные, культурно-исторические особенности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шение о создании памятного объекта может быть принято не ранее чем через 3 года после события (свершения), память которого увековечив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создании памятного объекта может быть принято не ранее чем через 5 после смерти гражданина, память о личности которого увековечив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ами являются физические или юридические лица, обеспечивающие строительство (установку) памятных объектов, подготовку проектной документации для их строительства (установки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строительства (установки) памятных объектов за счет средств местного бюджета заказчиком является Администрация муниципального образования  «Колгуевский сельсовет» Ненецкого автономного округа (далее - Администрация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амятный объект изготавливаются из долговечного камня и (или) металлического сплав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й объект должен иметь пояснительную надпись (текст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излагаться на русском языке и соответствовать его нормам и правилам, быть немногословной, соответствовать принятым этическим и эстетическим норма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употребление пояснительной надписи (текста) на ненецком языке при наличии идентичной пояснительной надписи (текста) на русском язы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на памятном объекте должна содержать информацию о событии или личности, память которых увековечива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надпись (текст) может также содержать имя и фамилию (либо имя, отчество, фамилию), даты жизни (деятельности) личности, память которой увековечиваетс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амятные (мемориальные) доски устанавливаются на фасадах жилых домов, на фасадах либо в интерьерах зданий (сооружений) общественного назначения, связанных с историческими событиями, жизнью и (или) деятельностью личности. Памятные доски могут включаться также в состав иных памятных  объект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досок не допускается на фасадах либо в интерьерах зданий, занимаемых органами государственной власти и органами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ка памятных  досок не допускается на фасадах либо в интерьерах зданий (сооружений) признанных ветхими, аварийными, подлежащими снос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я памятной (мемориальной)  доски помимо пояснительной надписи (текста) может включать в себя портретное изображение, декоративные элементы, рельефные изображения, приспособление для возложения цв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едложения о создании памятных объек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аво внести предложение о создании памятного объекта принадлежит органам государственной власти Ненецкого автономного округа, главе муниципального образования «Колгуевский сельсовет» Ненецкого автономного округа (далее – глава муниципального образования),  Совету депутатов, группе депутатов Совета депутатов численностью не менее 5 человек, органам территориального общественного самоуправления, организациям независимо от форм собственности, зарегистрированным на территории муниципального образования (далее - инициатор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аво внести предложение о создании памятного объекта принадлежит также сформированной на основе добровольности группе граждан численностью не менее 15 человек, проживающих в муниципальном образовании и обладающих активным избирательным правом (далее - инициативная группа). Предложение принимается на собрании инициативной группы. Решение собрания оформляется протоколом собрания, которое подписывают все члены инициативной группы, указывая свои фамилии, имена, отчества, даты рождения, места жительства, контактные телефон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Предложение вместе с приложениями к нему инициатор (инициативная группа) вносит в Администрацию муниципального образования, которая регистрирует поступившее предложение и на основании резолюции главы муниципального образования  направляет его для подготовки заключений на предложение в структурные подразделения Администрации муниципального образования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2" w:name="Par112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w:anchor="Par3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ед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здании памятного объекта, оформленное в соответствии с приложением  к настоящему Порядку, должно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объект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финансирования создания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ложений к пред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го объекта прилаг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принятие инициатором (инициативной группой) предло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ческая справка о событии либо биографическая справ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хивные и (или) иные документы либо их копии, подтверждающие обоснование предложе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схема элемента планировочной структуры населенного пункта (изображение фасада или интерьера здания) с указанием места расположения (установки) памятного 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выступить заказчиком создания памятного 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подтверждающий согласие физического или юридического лица финансировать создание памятного объекта за счет собственных средст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создании памятной (мемориальной) доски дополнительно прилагается оформленное надлежащим образом согласие собственника (собственников) здания (сооружения), на фасаде либо в интерьере которого предлагается установка памятной (мемориальной) дос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Установка памятной (мемориальной)  доски на объекте культурного наследия (памятнике истории и культуры) подлежит согласованию с органом охраны культурного наследия в соответствии с категорией охраны памятн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 К предложению могут прилагаться эскизный проект памятного объекта с указанием его параметров, элементов композиции, используемых материалов, предлагаемой пояснительной надписи (текста) и иные документы, в том числе указывающие на отношение граждан, проживающих в муниципальном образовании, и организаций, зарегистрированных на территории муниципального образования, к предложению инициатора (инициативной группы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1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4. Комиссия по рассмотрению предложений о создан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мятных объек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В целях рассмотрения предложений о создании памятных объектов на территории муниципального образования Совет депутатов формирует комиссию по рассмотрению предложений о создании памятных объектов (далее - комиссия). Комиссия формируется из числа депутатов Совета депутатов, а также, по согласованию, представителей Администрации муниципального образования, общественных организаций, специалистов в областях истории и краеведения, архитектуры и градостроительства, культуры и искусств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утверждении состава комиссии, а также решения о внесении изменений в ее состав принимает Совет депутатов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Члены комиссии принимают личное участие в работе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й комиссии руководит председатель комиссии (далее - председатель), избираемый на организационном заседании комиссии открытым голосованием. Избранным председател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распределяет обязанности между членами комиссии, письменно уведомляет членов комиссии о заседаниях комиссии, ведет заседания комиссии, подписывает решения и протоколы заседаний комиссии, контролирует исполнение решений, принятых комиссией, исполняет иные обязанности, связанные с деятельностью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(далее - заместитель председателя) исполняет обязанности председателя в случае его отсутствия, а также исполняет иные обязанности по поручению председате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избирается на организационном заседании комиссии открытым голосованием. Избранным заместителем председателя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миссии (далее - секретарь) избирается на организационном заседании комиссии открытым голосованием. Избранным секретарем считается член комиссии, за которого проголосовало более половины от установленной численности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ведет делопроизводство комиссии, готовит материалы для рассмотрения предложений о создании памятных объектов на заседаниях комиссии, ведет протоколы заседаний комиссии, подписывает совместно с председателем решения и протоколы комис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сновной организационной формой деятельности комиссии являются засед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е считается правомочным, если на нем присутствует не менее двух третей от установленной численности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у и время заседания комиссии назначает председатель, а в его отсутствие - заместитель председател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вопросам, отнесенным к ее полномочиям, комиссия принимает решения открытым голосованием. Решение считается принятым, если за него проголосовало более половины от числа присутствующих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ведется протоко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комиссия руководствуется действующим федеральным законодательством, законами Ненецкого автономного округа, правовыми актами муниципального образования и настоящим Порядк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, протоколы заседаний и иные документы комиссии хранятся в Администрации муниципального образования с последующей передачей их в архив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В целях рассмотрения предложений о создании памятных объектов комиссия обладает следующими полномочиям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имать предложения к рассмотрению и отклонять рассмотрение предложени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осить проекты решений по вопросу создания памятных объектов на рассмотрение Совета депута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у инициаторов (инициативных групп), в соответствующих органах и организациях дополнительные документы и материал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ться к главе муниципального образования, иным должностным лицам Администрации муниципального образования по вопросам создания памятных объектов в муниципальном образова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для участия в заседаниях должностных лиц органов местного самоуправления муниципального образования, представителей экспертных, архитектурно-градостроительных и (или) иных организац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Предложение о создании памятного объекта с приложениями и заключениями на предложение Администрация муниципального образования направляет в комиссию для рассмотрения в срок, не превышающий 30 дней с даты поступления пред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существляет проверку представленных документов на соответствие требованиям, указанным в пункте 3.2 настоящего Порядка, и в течение 30 дней с даты их получен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предложение к рассмотр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ать в принятии предложения к рассмотр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отказывает в принятии предложения к рассмотрению по следующим основания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ложения требованиям настоящего Поряд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документов не в полном объе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недостоверных документов и (или) недостоверн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комиссии в принятии предложения к рассмотрению секретарь возвращает направленные документы вместе с решением комиссии, содержащим основание отказа принятия предложения к рассмотрению, Администрации муниципального образования, не превышающий 7 дней со дня принятия данного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озвращает инициатору (инициативной группе) указанные документы под роспись (либо по почте) в срок, не превышающий 30 дней со дня отказа принятия предложения к рассмотр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в срок, не превышающий 30 дней с даты принятия предложения к рассмотр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предложения комиссия осуществляет с учетом заключений на предложение, подготовленных Администрацией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едложения, комиссия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 создании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овать Совету депутатов принять решение об отклонении предложения о создании памятного объ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должно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инициатора (инициативной группы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ида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события или личности, память которых предлагается увековечит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места расположения (установки)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й пояснительной надписи (текста) на памятном  объект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заказчика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возможного источника (источников) финансирования создания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ю Совету депутат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рекомендации об отклонении пред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 о рассмотрении предложения о создании памятного объекта вместе с соответствующим проектом решения Совета депутатов, документами и материалами по существу проекта решения секретарь направляет в Совет депутатов в срок, не превышающий 7 дней со дня принятия данного реш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Решения о создании памятных объек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оект решения Совета депутатов по вопросу о создании памятного объекта, внесенный комиссией, подлежит рассмотрению на очередном заседании Совета депутат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вет депутатов с учетом рекомендаций, содержащихся в решении комиссии, принимает одно из следующих решен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решение о создании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ить предложение о создании памятного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депутатов о создании памятного объекта должно содержать указание события или личности, память которых предлагается увековечить, вида и места расположения (установки) памятного объекта, а также указание заказчика памятного объекта и источника финансирования его созд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Строительство (установка) памятных объек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В случае принятия  Советом  депутатов решения о создании памятного объекта за счет средств местного бюджета работы по проектированию, изготовлению, установке памятного объекта проводятся Администрацией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 объявляет конкурс эскизных проектов и размещает о нем информацию на официальном сайте муниципального образования «Колгуевский сельсовет» Ненецкого автономного округа. При наличии соответствующей рекомендации комиссии глава муниципального образования может принять решение о строительстве (установке) памятной (мемориальной) доски без проведения конкурса на эскизный проект на основе эскизного проекта, представленного инициатором (инициативной группой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В случае принятия Советом депутатов решения о создании памятного объекта за счет привлеченных средств работы по проектированию, изготовлению и установке памятного объекта проводя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чет лица финансируемого создания памятного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ятные объекты после их установки могут быть безвозмездно переданы в собственность муниципального образ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Церемония открытия памятного объекта, проводится в торжественной обстановке в присутствии жителей муниципального образования, представителей общественных и иных организаций, органов местного самоуправления муниципального образования, органов государственной власти Ненецкого автономн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чет, сохранение и содержание памятных объек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амятные объекты, находящиеся в собственности муниципального образования, подлежат учету в реестре муниципального  иму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Собственник или балансодержатель памятных объектов принимает меры по их сохранности, текущему содержанию, рестав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Демонтаж памятных объек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емонтаж памятных объектов производи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период проведения работ по ремонту и реставрации здания или памятной (мемориальной) дос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правоустанавливающих документов на установку памятного объ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сноса здания, на котором установлена памятная (мемориальная) дос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В случае необходимости проведения работ по ремонту и реставрации памятной (мемориальной) доски либо здания, на фасаде или в помещении которого установлена памятная (мемориальная) доска, демонтаж осуществляется с обязательным предварительным уведомлением Администрации муниципального образования о целях, дате и периоде демонтаж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завершении ремонтно-реставрационных работ памятная (мемориальная) доска устанавливается на прежнем мест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3. Демонтаж самовольно установленного памятного объекта осуществляется на основании постановления Администрации муниципального образования, принимаемого по результатам рассмотрения акта о выявлении самовольно установленного памятного объек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В случае обращения в Администрацию муниципального образования органов государственной власти Ненецкого автономного округа, депутатов Совета депутатов, организаций или инициативных групп граждан численностью не менее 15 человек с предложением о демонтаже (сносе) или изменении места нахождения памятного объекта этот вопрос выносится на обсуждение общественности. С учетом результатов выяснения общественного мнения решение о демонтаже (сносе) или изменении места нахождения памятного объекта принимает Совет депутатов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Порядку создания памятных объек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  <w:bookmarkStart w:id="4" w:name="Par323"/>
      <w:bookmarkStart w:id="5" w:name="Par323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создании памятного объе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Инициатор (инициативная группа)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Вид памятного объекта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обытие или личность, память которых предлагается увековечить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 Возможное  место расположения (установки) памятного объекта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 Возможная  пояснительная надпись (текст) на памятном объек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Обоснование предложения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7. Заказчик (если он определен)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8. Возможный источник финансирования создания памятного объ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9. Перечень приложений к предлож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120"/>
        <w:gridCol w:w="228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                        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представителя инициатора                                                      Фамилия 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ициативной групп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Ирина</dc:creator>
  <dc:description/>
  <cp:keywords/>
  <dc:language>en-US</dc:language>
  <cp:lastModifiedBy>Мария Витальевна</cp:lastModifiedBy>
  <cp:lastPrinted>2015-03-21T10:28:00Z</cp:lastPrinted>
  <dcterms:modified xsi:type="dcterms:W3CDTF">2015-04-01T06:39:00Z</dcterms:modified>
  <cp:revision>82</cp:revision>
  <dc:subject/>
  <dc:title/>
</cp:coreProperties>
</file>