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 ДЕПУТАТОВ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 ОБРАЗОВАНИЯ «КОЛГУЕВСКИЙ СЕЛЬСОВЕТ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 АВТОНОМНОГО  ОКРУГ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 - е заседание   3- го созыв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center"/>
        <w:rPr>
          <w:lang w:val="ru-RU"/>
        </w:rPr>
      </w:pPr>
      <w:r>
        <w:rPr>
          <w:lang w:val="ru-RU"/>
        </w:rPr>
        <w:t>от 18 марта 2015 год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Решения Совета депутат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Колгуевский сельсовет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нецкого автономного округа от 29.08.2013 № 17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Положения о муниципальной поддержке социально ориентированных некоммерческих организаций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уществляющих деятельность на территории муниципального образования «Колгуевский сельсовет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утратившим сил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я Совета депутато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«Колгуевский сельсовет» Ненецкого автономного округа от 29.08.2013 № 17 «Об утверждении Положения о муниципальной поддержке социально ориентированных некоммерческих организаций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существляющих деятельность на территории муниципального образования «Колгуевский сельсовет» Ненецкого автономного округ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7" w:leader="none"/>
        </w:tabs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</w:t>
        <w:tab/>
        <w:t xml:space="preserve">         А. Ф. Лед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37" w:leader="none"/>
        </w:tabs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Бугрино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5:00Z</dcterms:created>
  <dc:creator>Ирина</dc:creator>
  <dc:description/>
  <cp:keywords/>
  <dc:language>en-US</dc:language>
  <cp:lastModifiedBy>Анастасия Ледкова</cp:lastModifiedBy>
  <dcterms:modified xsi:type="dcterms:W3CDTF">2015-03-18T08:12:00Z</dcterms:modified>
  <cp:revision>9</cp:revision>
  <dc:subject/>
  <dc:title/>
</cp:coreProperties>
</file>