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8 - е заседание 3 - го созы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 2015  года № 1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О приостановлении действия отдельных норм Положения о бюджетном процессе в муниципальном образовании «Колгуевский сельсовет»  Ненецкого автономного округа 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 </w:t>
      </w:r>
      <w:r>
        <w:rPr>
          <w:rFonts w:eastAsia="Calibri"/>
          <w:sz w:val="24"/>
          <w:szCs w:val="24"/>
        </w:rPr>
        <w:t xml:space="preserve">Федеральным законом от 30.09.2015 N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</w:t>
      </w:r>
      <w:r>
        <w:rPr>
          <w:sz w:val="24"/>
          <w:szCs w:val="24"/>
        </w:rPr>
        <w:t>Положением о бюджетном процессе в муниципальном образовании «Колгуевский сельсовет»  Ненецкого автономного округа, утвержденным Решением Совета депутатов муниципального образования «Колгуевский сельсовет» Ненецкого автономного округа от  26.12.2013 № 9 Совет депутатов МО «Колгуевский сельсовет» НАО 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остановить до 1 января 2016 года действие подпункта 1 пункта 4.2 Положения о бюджетном процессе в муниципальном образовании «Колгуевский сельсовет»  Ненецкого автономного округа, утвержденного Решением Совета депутатов муниципального образования «Колгуевский сельсовет» Ненецкого автономного округа от  26.12.2013 № 9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</w:rPr>
        <w:t>2. Установить, что в 2015 году Администрация муниципального образования «Колгуевский сельсовет» Ненецкого автономного округа вносит на рассмотрение Совета депутатов муниципального образования «Колгуевский сельсовет» Ненецкого автономного округа  проект решения о местном бюджете не позднее 1 декабр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15 года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 НАО                                                      А. Ф. Ледкова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6:00Z</dcterms:created>
  <dc:creator>Ирина</dc:creator>
  <dc:description/>
  <cp:keywords/>
  <dc:language>en-US</dc:language>
  <cp:lastModifiedBy>Анастасия Ледкова</cp:lastModifiedBy>
  <dcterms:modified xsi:type="dcterms:W3CDTF">2015-11-19T09:09:00Z</dcterms:modified>
  <cp:revision>10</cp:revision>
  <dc:subject/>
  <dc:title/>
</cp:coreProperties>
</file>