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- е  заседание 3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ноября 2015 года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ar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о порядке списа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имущества (основных средств), находящегося на балансе муниципальных учреждений и предприятий, а также имущества, составляющего казну муниципального образования муниципального образова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частью 10 статьи 35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Колгуев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Совет депутатов МО «Колгуев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писания муниципального имущества (основных средств), находящегося на балансе муниципальных учреждений и предприятий, а также имущества, составляющего казну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А. Ф. Ледко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 2015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32">
        <w:bookmarkStart w:id="0" w:name="Par32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списания муниципального имущества (основных средств), находящегося на балансе муниципальных учреждений и предприятий,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мущества, составляющего казну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писания муниципального имущества (основных средств), находящегося на балансе муниципальных учреждений и предприятий, а также имущества, составляющего казну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Положение) регулирует порядок списания муниципального имущества, относящегося к основным средствам, и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от 06.12.2011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402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бухгалтерском учете", приказами Минфина Российской Федерации от 13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91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утверждении Методических указаний по бухгалтерскому учету основных средств", от 30.03.2001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6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утверждении Положения по бухгалтерскому учету "Учет основных средств" ПБУ 6/01", от 29.07.199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34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утверждении Положения по ведению бухгалтерского учета и бухгалтерской отчетности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1" w:name="Par42"/>
      <w:bookmarkStart w:id="2" w:name="Par4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объекты муниципального имущества (основных средств), являющиеся муниципальной собственность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к бухгалтерскому учету и закрепленные на праве оперативного управления за муниципальными казенными предприят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мые в составе казны муниципального образования «Колгуевский сельсовет» Ненецкого автономного округа (далее – казна муниципального образования)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4"/>
          <w:szCs w:val="24"/>
        </w:rPr>
        <w:t>1.3. Муниципальное имущество, закрепленное на праве хозяйственного ведения за муниципальными предприятиями и оперативного управления за муниципальными учреждениями, а также имущество, составляющее казну муниципального образования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ж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ания в случае морального и физического износ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квидации при авариях, стихийных бедствиях и иных чрезвычайных ситуация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чи и порчи, выявленных при инвентаризации активов и обязатель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й ликвидации при выполнении работ по реконструк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 xml:space="preserve">1.4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и не могут быть реализованы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ый износ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7"/>
      <w:bookmarkEnd w:id="5"/>
      <w:r>
        <w:rPr>
          <w:rFonts w:cs="Times New Roman" w:ascii="Times New Roman" w:hAnsi="Times New Roman"/>
          <w:sz w:val="24"/>
          <w:szCs w:val="24"/>
        </w:rPr>
        <w:t xml:space="preserve">Порядок списания объектов муниципального имущества и исключения их из реестра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3"/>
      <w:bookmarkStart w:id="7" w:name="Par63"/>
      <w:bookmarkEnd w:id="7"/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пределения непригодности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учреждениях и предприятиях приказом (распоряжением) руководителя создается постоянно действующая комиссия, в состав которой входят соответствующие должностные лица, в том числе главный бухгалтер (бухгалтер) муниципального учреждения, предпри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исания основных средств, составляющих казну муниципального образования, создается комиссия в Администрации муниципального образования «Колгуевский сельсовет» Ненецкого автономного округа (далее - Администрация муниципального образования) в которую, кроме лиц указанных в абзаце первом пункта 2.1. настоящего Положения включаются депутаты Совета депутатов муниципального образования «Колгуевский сельсовет» Ненецкого автономн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миссиях по списанию основных средств могут приглашаться независимые эксперты и специалисты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объектов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входи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м веса и сдачей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акта на списание объекта основ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при наличии кворума, который составляет не менее двух третей членов утвержденного соста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8" w:name="Par73"/>
      <w:bookmarkEnd w:id="8"/>
      <w:r>
        <w:rPr>
          <w:rFonts w:cs="Times New Roman" w:ascii="Times New Roman" w:hAnsi="Times New Roman"/>
          <w:sz w:val="24"/>
          <w:szCs w:val="24"/>
        </w:rPr>
        <w:t>2.2. Списание с бухгалтерского учета основных средств оформляется с использованием форм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ставленны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фицирова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ами N ОС-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Акт о списании объекта основных средств (кроме автотранспортных средств)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ОС-4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Акт о списании автотранспортных средств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ОС-4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Акт о списании групп объектов основных средств (кроме автотранспортных средств)", утвержден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ановлением Государственного комитета Российской Федерации по статистике от 21.01.2003 N 7 "Об утверждении унифицированных форм первичной учетной документации по учету основных средств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писании с бухгалтерского учета муниципальных учреждений и предприятий, а также при исключении из казны муниципального образования основных средств, выбывших вследствие кражи, пожара, аварий и других чрезвычайных ситуаций, к акту о списании прилагается акт об аварии, материалы внутреннего расследования с указанием мер, принятых в отношении виновных лиц, а также документы, подтверждающие факт утраты имущества (постановление о возбуждении уголовного дела либо об отказе в его возбуждении, справка пожарной инспекции о факте пожара и т.п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8"/>
      <w:bookmarkStart w:id="10" w:name="Par7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3. По результатам работы комиссии руководитель предприятия или учреждения направляет в Администрацию муниципального образования  следующие документы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ление о списании основных средств на имя главы муниципального образования «Колгуевский сельсовет» Ненецкого автономного окру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еречень объектов (с указанием инвентарных номеров, данных о балансовой и остаточной стоимости), подлежащих списанию, с указанием конкретных причин списания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вентарную карточку учета основных сред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акты на списание основных средств (в 3 экземплярах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ложения по дальнейшему использованию пригодных запасных частей, узлов и деталей предназначенных к списанию основных сред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пию технического паспорта списываемого имущества (при его налич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ефектный акт независимой экспертизы в случае необходимости ее про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оставленный комиссией акт проверки технического состояния объектов, подлежащих списанию, в случае его соста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заключение специалиста (юридическое лицо или индивидуальный предприниматель, осуществляющие деятельность по ремонту и (или) обслуживанию соответствующего имущества, либо работник учреждения, предприятия, имеющий необходимое образование (с приложением заверенной копии документа об образовании) о невозможности (нецелесообразности) восстановления объекта, предназначенного к списанию, - для технически сложных объек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проверяет акты на списание основных средств и другие документы, указанные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в течение 30 дней со дня получения всех необходимых документов подготавливает проект постановления Администрации муниципального образования о списании муниципального имущества, который направляется главе муниципального образования «Колгуевский сельсовет» Ненецкого автономного округа на рассмотрение и подписание. После подписание постановления Администрации муниципального образования о списании муниципального имущества, главой муниципального образования утверждаются акты на списани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ные учреждением, предприятием документы содержат недостоверную и (или) неполную информацию о предлагаемых к списанию объектах, Администрация муниципального образования вправе отказать в списании основных средств до приведения документов в соответствие с требованиями действующего законодательства Российской Федерации, нормативных актов по бухгалтерскому учету и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, учреждения в установленных учредительными документами, не допускаетс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писанные основные средства подлежат исключению из реестра муниципального имуще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исключения основных средств из реестра муниципального имущества является Постановление Администрации муниципального образования  о списании муниципального имущества и акт на списание, оформленный в соответствии с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 вносит соответствующую запись в реестр муниципального имущества о</w:t>
      </w:r>
      <w:r>
        <w:rPr>
          <w:rFonts w:cs="Times New Roman" w:ascii="Times New Roman" w:hAnsi="Times New Roman"/>
          <w:sz w:val="24"/>
          <w:szCs w:val="24"/>
        </w:rPr>
        <w:t xml:space="preserve"> выбывших объектах основн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и муниципального образования  в месячный срок с даты издания постановления Администрации муниципального образования о списании объектов муниципального имущества осуществляет постановку в казну муниципального образования высвободившихся в результате списания материалов, а также узлов, агрегатов и прочих деталей, годных для дальнейшего ис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уководитель муниципального учреждения, предприятия после получения Постановления Администрации муниципального образования о списании муниципального имущества и утвержденного акта на списание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29E23389181E9E0CF1BE0D5D3C500E9B98B645434D14D57C364CBF3i0k3M" TargetMode="External"/><Relationship Id="rId3" Type="http://schemas.openxmlformats.org/officeDocument/2006/relationships/hyperlink" Target="consultantplus://offline/ref=08F29E23389181E9E0CF1BE0D5D3C500E9B98E635534D14D57C364CBF3i0k3M" TargetMode="External"/><Relationship Id="rId4" Type="http://schemas.openxmlformats.org/officeDocument/2006/relationships/hyperlink" Target="consultantplus://offline/ref=08F29E23389181E9E0CF1BE0D5D3C500E9B988655530D14D57C364CBF3i0k3M" TargetMode="External"/><Relationship Id="rId5" Type="http://schemas.openxmlformats.org/officeDocument/2006/relationships/hyperlink" Target="consultantplus://offline/ref=08F29E23389181E9E0CF1BE0D5D3C500E9BF89605736D14D57C364CBF3i0k3M" TargetMode="External"/><Relationship Id="rId6" Type="http://schemas.openxmlformats.org/officeDocument/2006/relationships/hyperlink" Target="consultantplus://offline/ref=08F29E23389181E9E0CF1BE0D5D3C500E9BF89605735D14D57C364CBF3i0k3M" TargetMode="External"/><Relationship Id="rId7" Type="http://schemas.openxmlformats.org/officeDocument/2006/relationships/hyperlink" Target="consultantplus://offline/ref=08F29E23389181E9E0CF1BE0D5D3C500E9B98D645A36D14D57C364CBF3i0k3M" TargetMode="External"/><Relationship Id="rId8" Type="http://schemas.openxmlformats.org/officeDocument/2006/relationships/hyperlink" Target="consultantplus://offline/ref=08F29E23389181E9E0CF05EDC3BF9909E8B5D66D5A33DE1E029C3F96A40A32CCiEk8M" TargetMode="External"/><Relationship Id="rId9" Type="http://schemas.openxmlformats.org/officeDocument/2006/relationships/hyperlink" Target="consultantplus://offline/ref=8F3BB731765F946D87A85A21AD40C7ADDF23AAECF6766DE8B0C4BF1BFCC93C9B1285BE97E618EBCDEAO" TargetMode="External"/><Relationship Id="rId10" Type="http://schemas.openxmlformats.org/officeDocument/2006/relationships/hyperlink" Target="consultantplus://offline/ref=8F3BB731765F946D87A85A21AD40C7ADDF23AAECF6766DE8B0C4BF1BFCC93C9B1285BE97E61BE2CDE1O" TargetMode="External"/><Relationship Id="rId11" Type="http://schemas.openxmlformats.org/officeDocument/2006/relationships/hyperlink" Target="consultantplus://offline/ref=8F3BB731765F946D87A85A21AD40C7ADDF23AAECF6766DE8B0C4BF1BFCC93C9B1285BE97E61BE0CDE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6:00Z</dcterms:created>
  <dc:creator>Пользователь</dc:creator>
  <dc:description/>
  <cp:keywords/>
  <dc:language>en-US</dc:language>
  <cp:lastModifiedBy>Анастасия Ледкова</cp:lastModifiedBy>
  <dcterms:modified xsi:type="dcterms:W3CDTF">2015-11-26T12:30:00Z</dcterms:modified>
  <cp:revision>33</cp:revision>
  <dc:subject/>
  <dc:title/>
</cp:coreProperties>
</file>