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9 - е заседание 3- го созыв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4 ноября  2015  года № 12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hyperlink w:anchor="Par3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ого использован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ых материальных ресурсов и финансовых средств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олгуевский сельсовет»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 для осуществления переданн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асти полномочий по решению вопросов местного значения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Муниципальный район «Заполярный район»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оответствии с заключенными соглашениями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>", Уставом муниципального образования «Колгуевский сельсовет» Ненецкого автономного округа, Совет депутатов МО «Колгуевский сельсовет» НАО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использования собственных материальных ресурсов и финансовых средств муниципального образования «Колгуевский сельсовет» Ненецкого автономного округа для осуществления переда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и полномочий по решению вопросов местного значения муниципального образования «Муниципальный район «Заполярный район» в соответствии с заключенными соглашениям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А. Ф. Ледкова                   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. Бугрино                          </w:t>
      </w:r>
    </w:p>
    <w:p>
      <w:pPr>
        <w:pStyle w:val="ConsNormal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rmal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spacing w:lineRule="auto" w:line="276"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spacing w:lineRule="auto" w:line="276"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</w:t>
      </w:r>
      <w:r>
        <w:rPr>
          <w:rFonts w:cs="Times New Roman" w:ascii="Times New Roman" w:hAnsi="Times New Roman"/>
          <w:sz w:val="24"/>
        </w:rPr>
        <w:t xml:space="preserve">«Колгуевский </w:t>
      </w:r>
      <w:r>
        <w:rPr>
          <w:rFonts w:cs="Times New Roman" w:ascii="Times New Roman" w:hAnsi="Times New Roman"/>
          <w:sz w:val="24"/>
          <w:szCs w:val="24"/>
        </w:rPr>
        <w:t>сельсовет» НАО</w:t>
      </w:r>
    </w:p>
    <w:p>
      <w:pPr>
        <w:pStyle w:val="ConsNormal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т  24.11.2015  № 12</w:t>
      </w:r>
    </w:p>
    <w:p>
      <w:pPr>
        <w:pStyle w:val="ConsNormal"/>
        <w:widowControl/>
        <w:spacing w:lineRule="auto" w:line="276"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center"/>
        <w:rPr/>
      </w:pPr>
      <w:hyperlink w:anchor="Par3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к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го использован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ых материальных ресурсов и финансовых средств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олгуевский сельсовет»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 для осуществления переданн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асти полномочий по решению вопросов местного значения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Муниципальный район «Заполярный район»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оответствии с заключенными соглашениями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егламентирует случаи и порядок дополнительного использования собственных материальных ресурсов и финансовых средств муниципального образования «Колгуевский сельсовет» Ненецкого автономного округа для осуществления переданных части полномоч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шению вопросов местного значения муниципального образования «Муниципальный район «Заполярный район» в соответствии с заключенными соглаше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спользование дополнительных собственных материальных ресурсов и финансовых средств муниципального образования «Колгуевский сельсовет» Ненецкого автономного округа (далее - дополнительные средства муниципалитета) осуществляется  при условии заключенного соглашения между Администрацией  муниципального образования «Колгуевский сельсовет» Ненецкого автономного округа (далее –Администрация муниципального образования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органами местного самоуправления муниципального образования «Муниципальный район «Заполярный район» о передаче осуществления части их полномочий по решению вопросов местного значения (далее – Соглашение)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полнительные средства муниципалитета используются в случая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сти материальных ресурсов и финансовых средств, предоставленных бюджету муниципального образования «Колгуевский сельсовет» Ненецкого автономного округа (далее – местный бюджет) на обеспечение переданных части полномоч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на текущий финансовый год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держки поступления в местный бюджет трансфертов на обеспечение переданных части полномоч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с последующим восстановлением денежных средст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полнительные средства муниципалитета используются только на цели, указанные в Соглаше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ополнительные финансовые средства для осуществления переданных части полномочий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шению вопросов местного значения выделяются по решению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«Колгуевский сельсовет» Ненецкого автономного округа (далее  – Совет депутатов), в рамках утвержденного Советом депутатов местного бюджета на соответствующий финансовый г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Колгуевский сельсовет» Ненецкого автономного округа (далее – Администрация муниципального образования) на рассмотрение Совета депутатов вносит проект решения об использование дополнительных собственных финансовых средств муниципального образования «Колгуевский  сельсовет» Ненецкого автономного округа для осуществления переданных части полномоч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екту указанного решения прилагаются следующие документ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екст проекта решения с необходимыми приложени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яснительную записк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экономический расчет и финансово-экономическое обоснование о целесообразности дополнительного финансир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копию </w:t>
      </w:r>
      <w:r>
        <w:rPr>
          <w:rFonts w:cs="Times New Roman" w:ascii="Times New Roman" w:hAnsi="Times New Roman"/>
          <w:sz w:val="24"/>
          <w:szCs w:val="24"/>
        </w:rPr>
        <w:t xml:space="preserve">соглашения между Администрацией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 органами местного самоуправления муниципального образования «Муниципальный район «Заполярный район» о передаче осуществления части их полномочий по решению вопросов местного знач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) иные документы, необходимые для рассмотрения указанного вопро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ование дополнительных собственных материальных ресурсов осуществляется по согласованию с Советом депута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на рассмотрение Совета депутатов вносит проект решения об использование дополнительных собственных материальных средств муниципального образования «Колгуевский сельсовет» Ненецкого автономного округа для осуществления переданных части полномоч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екту указанного решения прилагаются следующие документ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екст проекта решения с необходимыми приложени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яснительную записк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финансово-экономическое обоснование о целесообразности и</w:t>
      </w:r>
      <w:r>
        <w:rPr>
          <w:rFonts w:cs="Times New Roman" w:ascii="Times New Roman" w:hAnsi="Times New Roman"/>
          <w:sz w:val="24"/>
          <w:szCs w:val="24"/>
        </w:rPr>
        <w:t>спользования дополнительных собственных материальных ресур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копию </w:t>
      </w:r>
      <w:r>
        <w:rPr>
          <w:rFonts w:cs="Times New Roman" w:ascii="Times New Roman" w:hAnsi="Times New Roman"/>
          <w:sz w:val="24"/>
          <w:szCs w:val="24"/>
        </w:rPr>
        <w:t xml:space="preserve">соглашения между Администрацией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 органами местного самоуправления муниципального образования «Муниципальный район «Заполярный район» о передаче осуществления части их полномочий по решению вопросов местного знач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) выписку из реестра муниципальной собственнос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иные документы, необходимые для рассмотрения указанного вопро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основании принятых решений Советом депутатов указанных в 5 и 6 настоящего Порядка, Администрация муниципального образования издает постановление, об использовании собственных материальных ресурсов муниципалитета в котором указывае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асть полномочий, на которые дополнительно используются собственные материальные  ресурсы  и финансовые  средств муниципалите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 использования  дополнительных средств муниципалите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сроки проведения работ, закупок товаров, денежных выплат, разработки проектной, сметной, аукционной и иной документации и т.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оль за целевым использованием дополнительных средств муниципалит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8CD757F1976EEBF24A3142752EA8B0EE151EAAF73B5BEA39CABA66A0D66EC0E47D3BC805FO3m2K" TargetMode="External"/><Relationship Id="rId3" Type="http://schemas.openxmlformats.org/officeDocument/2006/relationships/hyperlink" Target="consultantplus://offline/ref=A9A8CD757F1976EEBF24A3142752EA8B0EE155E8A878B5BEA39CABA66A0D66EC0E47D3B985O5m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18:00Z</dcterms:created>
  <dc:creator>Пользователь</dc:creator>
  <dc:description/>
  <cp:keywords/>
  <dc:language>en-US</dc:language>
  <cp:lastModifiedBy>Анастасия Ледкова</cp:lastModifiedBy>
  <dcterms:modified xsi:type="dcterms:W3CDTF">2015-11-26T12:32:00Z</dcterms:modified>
  <cp:revision>25</cp:revision>
  <dc:subject/>
  <dc:title/>
</cp:coreProperties>
</file>