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заседание 3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ября 2015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28.04.2007 № 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порядке управления и распоряжения имуществом, принадлежащим на праве собственности муниципальному образова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Колгуевский сельсовет» Ненецкого автономного округа 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я Совета депутатов муниципального образования «Колгуевский сельсовет» Ненецкого автономного округа от 28.04.2007 № 4 «Об утверждении Положения «О порядке управления и распоряжения имуществом, принадлежащим на праве собственности муниципальному образованию «Колгуевский сельсовет» Ненецкого автономного округа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   А.Ф. Лед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6:00Z</dcterms:created>
  <dc:creator>Oem</dc:creator>
  <dc:description/>
  <cp:keywords/>
  <dc:language>en-US</dc:language>
  <cp:lastModifiedBy>Анастасия Ледкова</cp:lastModifiedBy>
  <dcterms:modified xsi:type="dcterms:W3CDTF">2015-11-25T14:06:00Z</dcterms:modified>
  <cp:revision>8</cp:revision>
  <dc:subject/>
  <dc:title>29 декабря 2005 года N 659-ОЗ</dc:title>
</cp:coreProperties>
</file>