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- е заседание 3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ноября 2015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е  Совета депутатов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Колгуевский  сельсовет»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от 01.11.2011 № 1 «Об утверждении Регламента    Совета депутатов муниципального образования «Колгуевский  сельсовет»      Ненецкого автономного округа в новой редак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МО «Колгуев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 «Колгуевский сельсовет» Ненецкого автономного округа от 01.11.2011 № 1 «Об утверждении Регламента Совета депутатов муниципального образования «Колгуевский сельсовет» Ненецкого автономного округа в новой редакции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А. Ф. Ледкова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9:00Z</dcterms:created>
  <dc:creator>Ирина</dc:creator>
  <dc:description/>
  <cp:keywords/>
  <dc:language>en-US</dc:language>
  <cp:lastModifiedBy>Анастасия Ледкова</cp:lastModifiedBy>
  <cp:lastPrinted>2015-11-26T14:27:00Z</cp:lastPrinted>
  <dcterms:modified xsi:type="dcterms:W3CDTF">2015-11-26T10:27:00Z</dcterms:modified>
  <cp:revision>11</cp:revision>
  <dc:subject/>
  <dc:title/>
</cp:coreProperties>
</file>