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ЛГУЕВ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___ мая 2019 года № ___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ож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об оплате труд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тников, замещающих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олжности, не относящиеся к должностям муниципальной  службы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2 закона Ненецкого автономного округа от 24.12.2018 № 26-ОЗ «Об окружном бюджете на 2019 год и на плановый период 2020 и 2021 годов», Уставом муниципального образования «Колгуевский сельсовет» Ненецкого автономного округа, Решением Совета депутатов МО «Колгуевский сельсовет» НАО от __.05.2019 № __ «О внесении изменений в решение Совета депутатов муниципального образования «Колгуевский сельсовет» Ненецкого автономного округа от 27.12.2018 № 1 «О местном бюджете на 2019 год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МО «Колгуевский сельсовет» НАО 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прилагаемые изменения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не относящиеся к должностям муниципальной службы, утвержденное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 от 31.03.2016 № 30-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ает в силу с 1 августа 2019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А.Ф.Лед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05.2019  №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лгуевский сельсовет» Ненецкого автономного округа долж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1. Приложение № 1 к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не относящиеся к должностям муниципальной служб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мещающих в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 «Колгуевский сельсовет» НАО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кладов (ставок) по профессиональным квалификационным группам общеотраслевых профессий рабо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520"/>
        <w:gridCol w:w="2229"/>
      </w:tblGrid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ы окладов (ставок) (руб.)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профессии первого уровн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уборщик служебных помещений, сторож (вахтер), двор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1,00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в том числе: уборщик производственных помещений, уборщик территорий, подсобный рабочий, кладовщик, рабочий по комплексному обслуживанию и ремонту зданий, машинист (кочегар) 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0,24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в том числе: оператор котельной, рабочий по комплексному обслуживанию и ремонту зданий, слесарь ремонтник, машинист (кочегар) 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9,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Приложение № 2 к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/>
        <w:t>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не относящиеся к должностям муниципальной служб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мещающих в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 «Колгуевский сельсовет» НАО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лжностных окладов (ставок)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520"/>
        <w:gridCol w:w="2229"/>
      </w:tblGrid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ы должностных окладов (ставок) (руб.)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работе с населением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82,20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квалификационная группа «Общеотраслевые должности служащих четвертого уровня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12,40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12,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25D395DD5BE68D88BB01C1299D2A9FA4481CF917E1522B702C01D9C980D575A52374662F72F25C781887836L" TargetMode="External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59E25D395DD5BE68D88BB01C1299D2A9FA4481CF917E1522B702C01D9C980D575A52374662F72F25C781887836L" TargetMode="External"/><Relationship Id="rId6" Type="http://schemas.openxmlformats.org/officeDocument/2006/relationships/hyperlink" Target="consultantplus://offline/ref=59E25D395DD5BE68D88BB01C1299D2A9FA4481CF917E1522B702C01D9C980D575A52374662F72F25C781887836L" TargetMode="External"/><Relationship Id="rId7" Type="http://schemas.openxmlformats.org/officeDocument/2006/relationships/hyperlink" Target="consultantplus://offline/ref=0301C5101A7B929F72F829206414744E6AAE0E3DD250F56D781559439C7843AB9255964053D0693D58FDDCk4ACL" TargetMode="External"/><Relationship Id="rId8" Type="http://schemas.openxmlformats.org/officeDocument/2006/relationships/hyperlink" Target="consultantplus://offline/ref=59E25D395DD5BE68D88BB01C1299D2A9FA4481CF917E1522B702C01D9C980D575A52374662F72F25C781887836L" TargetMode="External"/><Relationship Id="rId9" Type="http://schemas.openxmlformats.org/officeDocument/2006/relationships/hyperlink" Target="consultantplus://offline/ref=59E25D395DD5BE68D88BB01C1299D2A9FA4481CF917E1522B702C01D9C980D575A52374662F72F25C781887836L" TargetMode="External"/><Relationship Id="rId10" Type="http://schemas.openxmlformats.org/officeDocument/2006/relationships/hyperlink" Target="consultantplus://offline/ref=0301C5101A7B929F72F829206414744E6AAE0E3DD250F56D781559439C7843AB9255964053D0693D58FDDCk4AC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0:00Z</dcterms:created>
  <dc:creator>1</dc:creator>
  <dc:description/>
  <cp:keywords/>
  <dc:language>en-US</dc:language>
  <cp:lastModifiedBy>Екатерина Коскова</cp:lastModifiedBy>
  <cp:lastPrinted>2015-02-09T16:59:00Z</cp:lastPrinted>
  <dcterms:modified xsi:type="dcterms:W3CDTF">2019-05-07T13:51:00Z</dcterms:modified>
  <cp:revision>9</cp:revision>
  <dc:subject/>
  <dc:title/>
</cp:coreProperties>
</file>