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мая 2019 года № ___                                                                                </w:t>
      </w:r>
    </w:p>
    <w:p>
      <w:pPr>
        <w:pStyle w:val="Normal"/>
        <w:ind w:right="46" w:hanging="0"/>
        <w:jc w:val="both"/>
        <w:rPr/>
      </w:pPr>
      <w:r>
        <w:rPr/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вших должности муниципальной службы и выборные муниципальные должности в муниципальном образовании «Колгуев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МО «Колгуевский сельсовет» НАО от __.05.2019 № __ «О внесении изменений в решение Совета депутатов муниципального образования «Колгуевский сельсовет» Ненецкого автономного округа от 27.12.2018 № 1 «О местном бюджете на 2019 год», 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Бухгалтерии Администрация МО «Колгуевский сельсовет» НАО (Апицыной Л.А.) произвести индексацию (пересчет) с 1 августа 2019 года в 1,042 раза размера пенсии за выслугу лет лицам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мещавшим выборные муниципальные должности в муниципальном  образовании «Колгуевский сельсовет» Ненецкого автономного округа»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/>
      </w:pPr>
      <w:r>
        <w:rPr/>
        <w:t>1) Большаковой Александре Кузьминичне - замешавшей должность муниципальной службы Главного бухгалтера Администрации МО «Колгуевский сельсовет» НАО в размере 30546,21 рублей в месяц, согласно прилагаемого расчет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 замещавшим выборные муниципальные должности и муниципальные должности муниципальной службы в муниципальном образовании «Колгуевский сельсовет» Ненецкого автономн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Одинцовой Александре Александровне - замешавшей муниципальную должность главы МО «Колгуевский сельсовет» НАО в размере 62766,24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отеву Виктору Николаевичу - замешавшему муниципальную должность главы МО «Колгуевский сельсовет» НАО в размере 62766,24 рублей в месяц, согласно прилагаемого 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августа 2019 года, и подлежит официальному опубликованию </w:t>
      </w:r>
      <w:r>
        <w:rPr/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ab/>
        <w:t>А.Ф.Лед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1:00Z</dcterms:created>
  <dc:creator>Безумова</dc:creator>
  <dc:description/>
  <cp:keywords/>
  <dc:language>en-US</dc:language>
  <cp:lastModifiedBy>Екатерина Коскова</cp:lastModifiedBy>
  <cp:lastPrinted>2009-04-02T09:24:00Z</cp:lastPrinted>
  <dcterms:modified xsi:type="dcterms:W3CDTF">2019-05-08T06:17:00Z</dcterms:modified>
  <cp:revision>13</cp:revision>
  <dc:subject/>
  <dc:title/>
</cp:coreProperties>
</file>