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______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марта  2019 года № ____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создания 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й жилищного фонд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______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____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______ сельсовет»  Ненецкого автономного округа, утвержденный Постановлением Администрации МО «_____ сельсовет» НАО от __.11.2017 № 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____  сельсовет» НАО 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_____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.03.2018 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______ сельсовет» 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ется в цел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(далее – Положение утвержденное Правительством РФ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 Абзац 3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а 3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Ненецкого автономного округа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м Российской Федерации от 28.01.2006 № 47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9:00Z</dcterms:created>
  <dc:creator>Ирина</dc:creator>
  <dc:description/>
  <cp:keywords/>
  <dc:language>en-US</dc:language>
  <cp:lastModifiedBy>Пользователь</cp:lastModifiedBy>
  <dcterms:modified xsi:type="dcterms:W3CDTF">2019-03-18T12:44:00Z</dcterms:modified>
  <cp:revision>8</cp:revision>
  <dc:subject/>
  <dc:title/>
</cp:coreProperties>
</file>