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______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марта  2019 года № ____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______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от __.11.2017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 Порядка создания 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______ сельсовет» 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____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следующее </w:t>
      </w:r>
      <w:r>
        <w:rPr>
          <w:rFonts w:cs="Times New Roman" w:ascii="Times New Roman" w:hAnsi="Times New Roman"/>
          <w:sz w:val="24"/>
          <w:szCs w:val="24"/>
        </w:rPr>
        <w:t xml:space="preserve">изменение в постановление Администрации муниципального образования «______ сельсовет»  Ненецкого автономного округа от __.11.2017 № __ «Об утверждении  Порядка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______ сельсовет»  Ненецкого автономного округ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____ сельсовет» НАО постановляет: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____  сельсовет» НАО 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5:00Z</dcterms:created>
  <dc:creator>Ирина</dc:creator>
  <dc:description/>
  <dc:language>en-US</dc:language>
  <cp:lastModifiedBy>Пользователь</cp:lastModifiedBy>
  <dcterms:modified xsi:type="dcterms:W3CDTF">2019-03-18T12:50:00Z</dcterms:modified>
  <cp:revision>3</cp:revision>
  <dc:subject/>
  <dc:title/>
</cp:coreProperties>
</file>