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заседание 4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_____________ 2024 года № ______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в Положение о муниципальном контроле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на территории Сельского поселения «Колгуевский сельсовет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Заполярного района Ненецкого автономного окру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ложение о муниципальном контроле в сфере благоустройства на территории Сельского поселения «Колгуевский сельсовет» Заполярного района Ненецкого автономного округа: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Слова «До 31 декабря 2023 года» в абзаце 3 пункта 3.16 Положения заменить словами «До 31 декабря 2025 года».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«Колгуевский сельсовет» ЗР НАО                                                                      Н.Я. Майков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User</dc:creator>
  <dc:description/>
  <cp:keywords/>
  <dc:language>en-US</dc:language>
  <cp:lastModifiedBy>User</cp:lastModifiedBy>
  <dcterms:modified xsi:type="dcterms:W3CDTF">2024-07-05T07:50:00Z</dcterms:modified>
  <cp:revision>3</cp:revision>
  <dc:subject/>
  <dc:title/>
</cp:coreProperties>
</file>