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Колгуевский сельсовет» Заполярного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4 созыва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 2024 года №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НЕНИИ БЮДЖЕТА ЗА 2023 Г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и в Российской Федерации», Положением «О бюджетном процессе в муниципальном образовании «Колгуевский сельсовет» Ненецкого автономного округа», утвержденным Решением Совета депутатов МО «Колгуевский сельсовет» НАО от 26.12.2013 № 9, Совет депутатов Сельского поселения «Колгуевский сельсовет» Заполярного района Ненецкого автономного округа, РЕШИЛ: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отчет об исполнении мест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бюджет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 2023 год по доходам в сумме 39585,8 тыс. рублей, по расходам в сумме 39485,2 тыс. рублей с превышением доходов над расходами (профицитом) в сумме 100,6 тыс. рублей;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твердить исполнение местного бюджета за 2023 год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 доходам бюджета по кода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классификации доходов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юджетов за 2022 год,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 источникам финансирования дефицита бюджета по кода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классификации источников финансирования дефицитов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юджетов за 2023 год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 согласно Приложению 2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расходам бюджета по ведомственной структуре расходов соответствующего бюджета за 2023 год, согласно Приложению 3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 расходы бюджета по разделам и подразделам классификации расходов бюджетов за 2023 год, согласно Приложению 4 к настоящему Решению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Глава Сельского пос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«Колгуевский сельсовет» ЗР НАО                                                 Н.Я. Майк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B93846EE3F080B1B2CE3C8BF62EB0730C2DE173F22DB5C619261661A658C81cBAEJ" TargetMode="External"/><Relationship Id="rId4" Type="http://schemas.openxmlformats.org/officeDocument/2006/relationships/hyperlink" Target="http://ivo.garant.ru/document?id=70308460&amp;sub=1000" TargetMode="External"/><Relationship Id="rId5" Type="http://schemas.openxmlformats.org/officeDocument/2006/relationships/hyperlink" Target="http://ivo.garant.ru/document?id=70308460&amp;sub=60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36:00Z</dcterms:created>
  <dc:creator>Татьяна Ивановна</dc:creator>
  <dc:description/>
  <cp:keywords/>
  <dc:language>en-US</dc:language>
  <cp:lastModifiedBy>User</cp:lastModifiedBy>
  <cp:lastPrinted>2022-04-27T16:54:00Z</cp:lastPrinted>
  <dcterms:modified xsi:type="dcterms:W3CDTF">2024-03-18T11:32:00Z</dcterms:modified>
  <cp:revision>12</cp:revision>
  <dc:subject/>
  <dc:title/>
</cp:coreProperties>
</file>