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РОЕКТ</w:t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80390" cy="723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ru-RU"/>
        </w:rPr>
        <w:br w:type="textWrapping" w:clear="all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седание 5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lang w:eastAsia="ru-RU"/>
        </w:rPr>
        <w:t xml:space="preserve">От октября 2024 года №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Сельского поселения «Колгуевский сельсовет» Заполярного района Ненецкого автономного округа от 26.12.2023 № 2 </w:t>
      </w:r>
      <w:r>
        <w:rPr>
          <w:b/>
          <w:bCs/>
          <w:sz w:val="28"/>
          <w:szCs w:val="28"/>
          <w:lang w:val="ru-RU"/>
        </w:rPr>
        <w:t>«О местном бюджете на 2024 год»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</w:t>
      </w:r>
      <w:r>
        <w:rPr>
          <w:sz w:val="26"/>
          <w:szCs w:val="26"/>
          <w:lang w:eastAsia="ru-RU"/>
        </w:rPr>
        <w:t>(в ред.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13.11.2015 г. №1)</w:t>
      </w:r>
      <w:r>
        <w:rPr>
          <w:bCs/>
          <w:sz w:val="28"/>
          <w:szCs w:val="28"/>
          <w:lang w:eastAsia="en-US"/>
        </w:rPr>
        <w:t>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bCs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от 26.12.2023 года № 2 «О местном бюджете на 2024 год»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«1. Утвердить основные характеристики местного бюджета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36308,2 тыс. рублей с распределением по группам, подгруппам и статьям классификации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общий объем расходов местного бюджета в сумме 3686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</w:rPr>
        <w:t xml:space="preserve"> в сумме 560,4 тыс. руб., или 95,8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 xml:space="preserve">»;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1 «Общий объем доходов в местный бюджет по кодам классификации доходов бюджетов на 2024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«Источники финансирования дефицита местного бюджета на 2024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4 год» изложить в новой редак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3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Распределение бюджетных ассигнований по разделам, подразделам расходов местного бюджета на 2024 год» изложить в новой редакции (Приложение 4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А.С.Семен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.</dc:creator>
  <dc:description/>
  <cp:keywords/>
  <dc:language>en-US</dc:language>
  <cp:lastModifiedBy>User</cp:lastModifiedBy>
  <cp:lastPrinted>2023-12-12T15:01:00Z</cp:lastPrinted>
  <dcterms:modified xsi:type="dcterms:W3CDTF">2024-10-18T13:20:00Z</dcterms:modified>
  <cp:revision>29</cp:revision>
  <dc:subject/>
  <dc:title>ПРОЕКТ</dc:title>
</cp:coreProperties>
</file>