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 заседание 4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_____________ 2024 года № ______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 xml:space="preserve">О внесении изменений в решение Совета депутатов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муниципального образования «Колгуевский сельсовет»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Ненецкого автономного округа от 01.11.2011 № 6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«Об установлении земельного налога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на территории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«Колгуевский сельсовет» Ненецкого автономного округа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действующему законодательству, в соответствии с Федеральным законом от 31 июля 2023 г. №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статьей 14 Федерального закона от 13 июля 2020 года № 193-ФЗ "О государственной поддержке предпринимательской деятельности в Арктической зоне Российской Федерации", руководствуясь Уставом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решение Совета депутатов муниципального образования «Колгуевский сельсовет» Ненецкого автономного округа от 01.11.2011 № 6 «Об установлении земельного налога на территории муниципального образования «Колгуевский сельсовет» Ненецкого автономного округа»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и далее по тексту слова «муниципальное образование «Колгуевский сельсовет» Ненецкого автономного округа» заменить словами «Сельское поселение «Колгуевский сельсовет» Заполярного района Ненецкого автономного округа» в соответствующем падеж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третий подпункта 1.1 пункта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3 дополнить подпунктом 3.3. следующего содержания: 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«3.3. индивидуальные предприниматели или являющиеся коммерческой организацией юридические лица, получившие статус резидента Арктической зоны Российской Федерации в соответствии с Федеральным законом от 13 июля 2020 года № 193-ФЗ "О государственной поддержке предпринимательской деятельности в Арктической зоне Российской Федерации", в отношении земельных участков, используемых для осуществления деятельности, предусмотренной соглашением об осуществлении инвестиционной деятельности в Арктической зоне Российской Федерации, в течение трех лет с даты начала действия указанного соглашения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ab/>
        <w:t>В случае прекращения статуса резидента Арктической зоны Российской Федерации налогоплательщик считается утратившим право на применение налоговой льготы начиная с 1-го числа месяца, в котором он был исключен из реестра резидентов Арктической зоны Российской Федерации."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ab/>
        <w:t>2. 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 и распространяет свое действие на правоотношения, возникшие с 01 января 2024 года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en-US"/>
        </w:rPr>
        <w:t>Глава Сельского поселения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en-US"/>
        </w:rPr>
        <w:t xml:space="preserve">«Колгуевский сельсовет» ЗР НАО                                                              Н.Я. Майков </w:t>
      </w: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1:00Z</dcterms:created>
  <dc:creator>Пользователь</dc:creator>
  <dc:description/>
  <cp:keywords/>
  <dc:language>en-US</dc:language>
  <cp:lastModifiedBy>User</cp:lastModifiedBy>
  <cp:lastPrinted>2024-05-27T10:40:00Z</cp:lastPrinted>
  <dcterms:modified xsi:type="dcterms:W3CDTF">2024-05-27T07:40:00Z</dcterms:modified>
  <cp:revision>4</cp:revision>
  <dc:subject/>
  <dc:title/>
</cp:coreProperties>
</file>