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 заседание 4 созыв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</w:rPr>
        <w:t>от ____ февраля 2024 № ____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поселок Бугрино</w:t>
      </w:r>
    </w:p>
    <w:p>
      <w:pPr>
        <w:pStyle w:val="Normal"/>
        <w:overflowPunct w:val="false"/>
        <w:autoSpaceDE w:val="false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Колгуевский сельсовет» Ненецкого автономного округ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01.11.2011 № 6 «Об установлении земельного налог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олгуевский сельсовет» Ненецкого автономного округа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приведения нормативного правового акта в соответствие действующему законодательству, в соответствии с Федеральным законом от 31 июля 2023 г. № 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, Уставом Сельского поселения «Колгуевский сельсовет»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 Внести следующие изменения в решение Совета депутатов муниципального образования «Колгуевский сельсовет» Ненецкого автономного округа от 01.11.2011 № 6 «Об установлении земельного налога на территории муниципального образования «Колгуевский сельсовет» Ненецкого автономного округа»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 подпункт 1.1 пункт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1.1. Установить следующие ставки земельного налог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0,3 процента в отношении земельных участк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71732780/entry/30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Федеральным закон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> от 29 июля 2017 года №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граниченных в обороте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12124624/entry/270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законодательств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,5 процента в отношении прочих земельных участков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 Считать утратившим силу с 01 января 2024 года решение Совета депутатов муниципального образования «Колгуевский сельсовет» Ненецкого автономного округа № 4 от 19.11.2019 года «О внесении изменений в решение Совета депутатов муниципального образования «Колгуевский сельсовет» Ненецкого автономного округа от 01.11.2011 № 6 «Об установлении земельного налога на территории муниципального образования «Колгуевский сельсовет» Ненецкого автономного округа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 Настоящее решение подлежит официальному опубликованию в официальном бюллетене и размещению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 xml:space="preserve">Глава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color w:val="000000"/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Колгуевский</w:t>
      </w:r>
      <w:r>
        <w:rPr>
          <w:color w:val="000000"/>
          <w:sz w:val="28"/>
          <w:szCs w:val="28"/>
          <w:lang w:val="en-US"/>
        </w:rPr>
        <w:t xml:space="preserve"> сельсовет</w:t>
      </w:r>
      <w:r>
        <w:rPr>
          <w:color w:val="000000"/>
          <w:sz w:val="28"/>
          <w:szCs w:val="28"/>
        </w:rPr>
        <w:t xml:space="preserve"> ЗР НАО                                                              Н.Я.Майков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</w:t>
      </w:r>
    </w:p>
    <w:sectPr>
      <w:headerReference w:type="default" r:id="rId3"/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5:00Z</dcterms:created>
  <dc:creator>Пользователь</dc:creator>
  <dc:description/>
  <cp:keywords/>
  <dc:language>en-US</dc:language>
  <cp:lastModifiedBy>Мария Витальевна</cp:lastModifiedBy>
  <cp:lastPrinted>2022-11-20T15:53:00Z</cp:lastPrinted>
  <dcterms:modified xsi:type="dcterms:W3CDTF">2024-01-12T07:01:00Z</dcterms:modified>
  <cp:revision>4</cp:revision>
  <dc:subject/>
  <dc:title/>
</cp:coreProperties>
</file>