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Колгуевский сельсовет» Заполя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заседание 5 созы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0 ____________ 2024 № 0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рядок обеспечения отдельных гаран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е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орядком обеспечения отдельных гарантий Главе Сельского поселения «Колгуевский сельсовет» Заполярного района Ненецкого автономного округа, утвержденного решением Совета депутатов Сельского поселения «Колгуевский сельсовет» Заполярного района Ненецкого автономного округа от 23.09.2022 № 10 (в редакции от 12.12.2022 № 7)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Порядок обеспечения отдельных гарантий Главе Сельского поселения «Колгуевский сельсовет» Заполярного района Ненецкого автономного округа, утвержденного решением Совета депутатов Сельского поселения «Колгуевский сельсовет» Заполярного района Ненецкого автономного округа от 23.09.2022 № 10 (в редакции от 12.12.2022 № 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 момента подписания и распространяется на правоотношения, возникшие с 1 декабря 2024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гуе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ель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Р НАО                                                     А.С.Семен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решению от 00.00.2024 № 00</w:t>
      </w:r>
    </w:p>
    <w:p>
      <w:pPr>
        <w:pStyle w:val="Normal"/>
        <w:autoSpaceDE w:val="false"/>
        <w:spacing w:lineRule="auto" w:line="240" w:before="0" w:after="0"/>
        <w:ind w:left="4956" w:firstLine="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ета депутатов Сельского поселения</w:t>
      </w:r>
    </w:p>
    <w:p>
      <w:pPr>
        <w:pStyle w:val="Normal"/>
        <w:autoSpaceDE w:val="false"/>
        <w:spacing w:lineRule="auto" w:line="240" w:before="0" w:after="0"/>
        <w:ind w:left="4956" w:firstLine="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Колгуевский сельсовет» Заполярного района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беспечения отдельных гаран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е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бзацы 1 и 2 пункта 2.1.6.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ежемесячное денежное вознаграждение в размере 31326,95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ежемесячное денежное поощрение в размере 31326,95 рублей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 3 подпункта 2.2.1 пункта 2.2.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) единовременной выплаты при предоставлении ежегодного оплачиваемого отпуска в размере 62653,90 рублей;»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7:00Z</dcterms:created>
  <dc:creator>Глава МО</dc:creator>
  <dc:description/>
  <cp:keywords/>
  <dc:language>en-US</dc:language>
  <cp:lastModifiedBy>User</cp:lastModifiedBy>
  <cp:lastPrinted>2024-10-09T16:49:00Z</cp:lastPrinted>
  <dcterms:modified xsi:type="dcterms:W3CDTF">2024-11-27T10:16:00Z</dcterms:modified>
  <cp:revision>9</cp:revision>
  <dc:subject/>
  <dc:title/>
</cp:coreProperties>
</file>