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е заседание 5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6 декабря 2024 года № 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решением Совета депутатов Сельского поселения «Колгуевский сельсовет» Заполярного района Ненецкого автономного округа от 26.12.2024 № _____ «Об индексации (перерасчете) ежемесячного денежного вознаграждения (денежного поощрения), размеров окладов, должностных окладов ставок заработной платы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  главы, муниципальных служащих органов местного самоуправления Сельского поселения «Колгуевский сельсовет» Заполярного района Ненецкого автономного округа, размеров пенсионного обеспечения лиц, замещавших должности муниципальной службы в Сельского поселения «Колгуевский сельсовет» Заполярного района Ненецкого автономного округа»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обеспечения отдельных гарантий Главе 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23.09.2022 № 10 (в редакции от 12.12.2022 № 7, от 31.05.2023 № 3, от 06.12.2024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одписания и распространяется на правоотношения, возникшие с 1 апреля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А.С.Семе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решению от 26.12.2024 № ____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а депутатов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Колгуев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ы 1 и 2 пункта 2.1.6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ежемесячное денежное вознаграждение в размере 35925,27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ежемесячное денежное поощрение в размере 35925,27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3 подпункта 2.2.1 пункта 2.2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единовременной выплаты при предоставлении ежегодного оплачиваемого отпуска в размере 71850,54 рублей;»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User</cp:lastModifiedBy>
  <cp:lastPrinted>2024-12-16T15:55:00Z</cp:lastPrinted>
  <dcterms:modified xsi:type="dcterms:W3CDTF">2024-12-16T12:56:00Z</dcterms:modified>
  <cp:revision>17</cp:revision>
  <dc:subject/>
  <dc:title/>
</cp:coreProperties>
</file>