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е заседание 5-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6 декабря 2024 года № 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 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а Дмитрия Витал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2 статьи 34 Устава Сельского поселения «Колгуевский сельсовет» Заполярного района Ненецкого автономного округа и руководствуясь заявлением депутата Совета депутатов Сельского поселения «Колгуевский сельсовет» Заполярного района Ненецкого автономного округа Васильева Д.В.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осрочно прекратить полномочия депутата Совета депутатов Сельского поселения «Колгуевский сельсовет» Заполярного района Ненецкого автономного округа 5-го созыва Васильева Дмитрия Виталье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Р НАО                                                     А.С.Семе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7:00Z</dcterms:created>
  <dc:creator>Глава МО</dc:creator>
  <dc:description/>
  <cp:keywords/>
  <dc:language>en-US</dc:language>
  <cp:lastModifiedBy>User</cp:lastModifiedBy>
  <cp:lastPrinted>2024-12-16T16:15:00Z</cp:lastPrinted>
  <dcterms:modified xsi:type="dcterms:W3CDTF">2024-12-16T13:16:00Z</dcterms:modified>
  <cp:revision>19</cp:revision>
  <dc:subject/>
  <dc:title/>
</cp:coreProperties>
</file>