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заседание 5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_____________ 2024 года № ______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 Местные нормативы градостроительного проектировани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ого образования «Колгуевский сельсовет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дпункта «г» пункта 9 перечня поручений Президента Российской Федерации от 18.12.2023 № Пр-2466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</w:t>
        <w:tab/>
        <w:t xml:space="preserve">Внести прилагаемые изменения в местные нормативы градостроительного проектирования муниципального образования «Колгуевский сельсовет» Ненецкого автономного округа, утвержденного решением Совета депутатов муниципального образования «Колгуевский сельсовет» Заполярного района Ненецкого автономного округа от 28.07.2020 № 1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«</w:t>
      </w:r>
      <w:r>
        <w:rPr>
          <w:bCs/>
          <w:sz w:val="26"/>
          <w:szCs w:val="26"/>
          <w:lang w:eastAsia="en-US"/>
        </w:rPr>
        <w:t xml:space="preserve">Колгуевский сельсовет»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 депутатов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гуевский сельсовет»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олярного района 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en-US"/>
        </w:rPr>
        <w:t xml:space="preserve">от _________2024 № _____ 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en-US"/>
        </w:rPr>
        <w:t>в Местные нормативы градостроительного проектир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го образования «Колгуевский сельсовет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  <w:lang w:eastAsia="en-US"/>
        </w:rPr>
        <w:t>Раздел «ОБЩИЕ ПОЛОЖЕНИЯ» дополнить следующим пунктом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асчетные показатели, устанавливаемые для объектов местного значения</w:t>
        <w:br/>
        <w:t>в области спорт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аблица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SEQ Таблица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1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1 Расчетные показатели, устанавливаемые для объектов местного значения в области спорт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41"/>
        <w:gridCol w:w="3657"/>
      </w:tblGrid>
      <w:tr>
        <w:trPr>
          <w:trHeight w:val="3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вида объек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культурно-спортивные плоскостные сооружения общего пользования (территория), штук*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на сельское поселение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ч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 следует, как правило, объединять указанные объекты со спортивными объектами общеобразовательных школ и других образовательных организаций, учреждений отдыха и культуры, мест массового отдыха людей с возможным сокращением территорий.».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9:00Z</dcterms:created>
  <dc:creator>User</dc:creator>
  <dc:description/>
  <cp:keywords/>
  <dc:language>en-US</dc:language>
  <cp:lastModifiedBy>User</cp:lastModifiedBy>
  <dcterms:modified xsi:type="dcterms:W3CDTF">2024-10-24T08:04:00Z</dcterms:modified>
  <cp:revision>7</cp:revision>
  <dc:subject/>
  <dc:title/>
</cp:coreProperties>
</file>