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 заседание 5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_____________ 2025 года № ______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ведении и включении в штатное расписание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Администрации Сельского поселения «Колгуевский сельсовет» Заполярного района Ненецкого автономного округ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должности специалиста </w:t>
      </w:r>
      <w:bookmarkStart w:id="0" w:name="_Hlk188628770"/>
      <w:r>
        <w:rPr>
          <w:rFonts w:eastAsia="Calibri"/>
          <w:b/>
          <w:sz w:val="28"/>
          <w:szCs w:val="28"/>
          <w:lang w:eastAsia="zh-CN"/>
        </w:rPr>
        <w:t xml:space="preserve">отдела по техническому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еспечению деятельности</w:t>
      </w:r>
      <w:bookmarkEnd w:id="0"/>
      <w:r>
        <w:rPr>
          <w:rFonts w:eastAsia="Calibri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статьи 4.6. 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Сельского поселения «Колгуевский сельсовет» Заполярного района Ненецкого автономного округа, а также в связи с заключением соглашения о сотрудничестве между Администрацией Сельского поселения «Колгуевский сельсовет» Заполярного района Ненецкого автономного округа и Департаментом образования, культуры и спорта Ненецкого автономного округа в рамках реализации полномочий в области культуры от 26 ноября 2024 год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комендовать Главе Сельского поселения «Колгуевский сельсовет» Заполярного района Ненецкого автономного округа ввести должность специалиста отдела по техническому обеспечению деятельности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Главе Сельского поселения «Колгуевский сельсовет» Заполярного района Ненецкого автономного округа включить в штатное расписание должность специалиста отдела по техническому обеспечению деятельности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    А.С.Семенова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1:00Z</dcterms:created>
  <dc:creator>User</dc:creator>
  <dc:description/>
  <cp:keywords/>
  <dc:language>en-US</dc:language>
  <cp:lastModifiedBy>User</cp:lastModifiedBy>
  <cp:lastPrinted>2025-01-24T16:46:00Z</cp:lastPrinted>
  <dcterms:modified xsi:type="dcterms:W3CDTF">2025-02-03T11:19:00Z</dcterms:modified>
  <cp:revision>10</cp:revision>
  <dc:subject/>
  <dc:title/>
</cp:coreProperties>
</file>