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 2024 года №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составления и ведения сводной бюджетной росписи </w:t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естного бюджета Сельского поселения «Колгуевский сельсовет» Заполярного района  Ненецкого автономного округа, бюджетных росписей главных распорядителей и получа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tabs>
          <w:tab w:val="clear" w:pos="708"/>
          <w:tab w:val="left" w:pos="0" w:leader="none"/>
        </w:tabs>
        <w:autoSpaceDE w:val="true"/>
        <w:ind w:right="-51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1.</w:t>
        <w:tab/>
        <w:t>Утвердить прилагаемый Порядок составления и ведения сводной бюджетной росписи местного бюджета Сельского поселения «Колгуевский сельсовет» Заполярного района Ненецкого автономного округа,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Порядок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</w:t>
        <w:tab/>
        <w:t>Контроль за исполнением настоящего распоряжения возложить на главного специалиста Ледкову Т.И.</w:t>
      </w:r>
    </w:p>
    <w:p>
      <w:pPr>
        <w:pStyle w:val="ConsTitle"/>
        <w:tabs>
          <w:tab w:val="clear" w:pos="708"/>
          <w:tab w:val="left" w:pos="0" w:leader="none"/>
        </w:tabs>
        <w:autoSpaceDE w:val="true"/>
        <w:ind w:right="-51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Настоящий Порядок вводится в действие с 1 января 2024 год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Колгуевский сельсов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аполяр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енецкого автономного округа</w:t>
        <w:tab/>
        <w:tab/>
        <w:tab/>
        <w:tab/>
        <w:tab/>
        <w:t xml:space="preserve">       А.С.Семе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5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ind w:right="-5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-5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right="-5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right="-5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right="-5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постановлению Администрации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П «</w:t>
      </w:r>
      <w:r>
        <w:rPr>
          <w:rFonts w:cs="Times New Roman" w:ascii="Times New Roman" w:hAnsi="Times New Roman"/>
          <w:b w:val="false"/>
          <w:sz w:val="26"/>
          <w:szCs w:val="26"/>
        </w:rPr>
        <w:t>Колгуевский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ельсовет» ЗР НА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  2024 № </w:t>
      </w:r>
    </w:p>
    <w:p>
      <w:pPr>
        <w:pStyle w:val="ConsTitle"/>
        <w:ind w:right="-5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right="-51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ОРЯДОК</w:t>
      </w:r>
    </w:p>
    <w:p>
      <w:pPr>
        <w:pStyle w:val="ConsTitle"/>
        <w:ind w:right="-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ления и ведения сводной бюджетной росписи </w:t>
      </w:r>
    </w:p>
    <w:p>
      <w:pPr>
        <w:pStyle w:val="ConsTitle"/>
        <w:ind w:right="-5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стного бюджета Сельского поселения «Колгуевский сельсовет» Заполярного района  Ненецкого автономного округа, 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ConsTitle"/>
        <w:ind w:right="-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-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Бюджетным кодексом  Российской Федерации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 (далее  – сводная роспись),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бюджетная роспись) на текущий финансовый год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остав сводной росписи, порядок составления, утверж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доведения до главных распорядителей (главных администраторов)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миты бюджетных обязательств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дная роспись составляется отделом обеспечения деятельности Администрации Сельского поселения «Колгуевский сельсовет» Заполярного района Ненецкого автономного округа (далее – отдел обеспечения деятельности)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сводной росписи включ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спись расходов местного бюджета на текущий финансовый год  в разрезе классификации расходов бюджетов (раздел, подраздел, целевая статья (муниципальным программам и  непрограммным направлениям деятельности), вид расходов (группа, подгруппа, элемент) в ведомственной структуре расходов местного бюджета, код операции сектора государственного упра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спись источников финансирования дефицита местного бюджета на текущий финансовый год в разрезе главных администраторов источников финансирования дефицита местного бюджета  (далее – главный администратор источников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40" w:after="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осуществления контроля за исполнением местного бюджета, ведением учета и составления отчетности сводная роспись детализируется на  подкоды операций сектора государственного управления (региональная классификация) согласно приложению № 1 и мероприятия в рамках муниципальных программ (дополнительная классификация), софинансируемые  за счет межбюджетных субсидий из окружного бюджета в рамках государственных программ, за счет межбюджетных субсидий из районного бюджета в рамках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Код целевой статьи расходов местного бюджета состоит из 10 знаков и составляет 8 – 17 разряды кода классификации расходов. Структура кода целевой статьи расходов местного бюджета состоит из трех составных частей: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</w:rPr>
        <w:t>код программного (непрограммного) направления расходов (8 – 12 разряды) предназначен для кодирования муниципальных программ, непрограммных направлений деятельности;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</w:rPr>
        <w:t>код направления расходов (13 – 17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дная роспись утверждается в рублях в абсолютных суммах, цифровые значения по группе вида расхода должны иметь разрядность не ниже сотен рублей. Сводная роспись местного бюджета утверждается в рублях и копейках только за счет остатков средств муниципального дорожного фонда, не использованных в отчетном финансовом году и направленных на увеличение бюджетных ассигнований дорожного фонда в очередном финансовом году, безвозмездных поступлений, а также остатков целев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и утвержденной сводной росписи должны соответствовать показателям, утвержденным Решением о местном бюджете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before="60" w:after="60"/>
        <w:ind w:left="0" w:firstLine="709"/>
        <w:jc w:val="both"/>
        <w:rPr/>
      </w:pPr>
      <w:r>
        <w:rPr>
          <w:sz w:val="26"/>
          <w:szCs w:val="26"/>
        </w:rPr>
        <w:t>В течение двух рабочих дней после принятия Решения о местном бюджете на текущий финансовый год (далее – решение о бюджете) отдел обеспечения деятельности доводит до главных распорядителей средств местного  бюджета из Решения о местном бюджете об утвержденных показателях  расходов местного бюджет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е распорядители до 25 декабря отчетного года представляют в отдел обеспечения деятельности информацию о распределении доведенных бюджетных ассигнований в разрезе классификации расходов бюджетов (глава, раздел, подраздел, целевая статья (муниципальным программам и  непрограммным направлениям деятельности), вид расходов (группа, подгруппа, элемент), код операций сектора государственного управления, дополнительная и региональная классификация) и с поквартальной разбивкой текущего финансового года (для включения в кассовый план местного бюджета прогнозируемых выплат). При этом главные распорядители ответственны за распределение доведенных ассигнований по кодам операций сектора государственного управления, кодам дополнительной и региональной классификаци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обеспечения деятельности осуществляет проверку представленной информации на соответствие показателям, утвержденным Решением о местном бюджете, и производит занесение информации о распределении бюджетных ассигнований между кодами операций сектора государственного управления  в рабочем месте «Бюджетная роспись (расходы)». Ассигнования текущего финансового года заносятся с поквартальной разбивкой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дная бюджетная роспись утверждается главой Администрации Сельского поселения.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before="60" w:after="60"/>
        <w:ind w:left="0" w:firstLine="709"/>
        <w:jc w:val="both"/>
        <w:rPr/>
      </w:pPr>
      <w:r>
        <w:rPr>
          <w:sz w:val="26"/>
          <w:szCs w:val="26"/>
        </w:rPr>
        <w:t>Лимиты бюджетных обязательств формируются на основании данных, занесенных отделом обеспечения деятельности в рабочем месте «Бюджетная роспись (расходы)», и утверждаются одновременно с утверждением сводной бюджетной росписи в разрезе ведомственной структуры и операций сектора государственного управле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before="60" w:after="60"/>
        <w:ind w:left="0" w:firstLine="709"/>
        <w:jc w:val="both"/>
        <w:rPr/>
      </w:pPr>
      <w:r>
        <w:rPr>
          <w:sz w:val="26"/>
          <w:szCs w:val="26"/>
        </w:rPr>
        <w:t>Утвержденные показатели сводной бюджетной росписи доводятся отделом обеспечения деятельности до главных распорядителей средств местного бюджета уведомлениями о бюджетных ассигнованиях и лимитах бюджетных обязательств на текущий финансовый год по форме согласно приложению 2 (далее – уведомления о бюджетных ассигнованиях) в 2 экземплярах. Уведомления подписываются исполнителем, руководителем муниципального образования и главным специалистом отдела обеспечения деятельности и заверяются печатью, после чего один экземпляр остается в отделе обеспечения деятельности, второй передается главному  распорядителю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40" w:after="40"/>
        <w:ind w:left="0" w:firstLine="360"/>
        <w:jc w:val="both"/>
        <w:rPr/>
      </w:pPr>
      <w:r>
        <w:rPr>
          <w:sz w:val="26"/>
          <w:szCs w:val="26"/>
        </w:rPr>
        <w:t xml:space="preserve">Показатели бюджетной росписи по расходам доводятся до главных распорядителей средств местного бюджета до начала очередного финансового года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статьями 190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191</w:t>
        </w:r>
      </w:hyperlink>
      <w:r>
        <w:rPr>
          <w:sz w:val="26"/>
          <w:szCs w:val="26"/>
        </w:rPr>
        <w:t xml:space="preserve"> Бюджетного Кодекса РФ.</w:t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426"/>
        <w:jc w:val="both"/>
        <w:rPr/>
      </w:pPr>
      <w:r>
        <w:rPr>
          <w:sz w:val="26"/>
          <w:szCs w:val="26"/>
        </w:rPr>
        <w:t>1.12. Отдел обеспечения деятельности в течение трех рабочих дней со дня принятия решения Совета муниципального образования о местном бюджете на очередной финансовый год и плановый период формирует уведомление о предоставлении субсидии, субвенции, иного межбюджетного трансферта, имеющего целевое назначение код формы по ОКУД 0504320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40" w:after="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начала очередного финансового года в течение трех рабочих дней со дня принятия решения Совета муниципального образования о местном бюджете на очередной финансовый год и плановый период;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40" w:after="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одного рабочего дня со дня принятия решения Совета муниципального образования о внесении изменений в решение о местном бюджете на текущий финансовый год и плановый период.</w:t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9"/>
        <w:rPr>
          <w:sz w:val="26"/>
          <w:szCs w:val="26"/>
        </w:rPr>
      </w:pPr>
      <w:r>
        <w:rPr>
          <w:sz w:val="26"/>
          <w:szCs w:val="26"/>
        </w:rPr>
        <w:t>Копия уведомления, созданная посредством сканирования, в течение двух рабочих дней направляется по электронной почте финансовым органам местного самоуправления, бюджетам которых предоставляется межбюджетный трансферт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ение сводной росписи и изменение лимитов бюджетных обязательств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ние сводной росписи, изменение бюджетных ассигнований и лимитов бюджетных обязательств осуществляет отде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я деятельности посредством внесения изменений в показатели сводной росписи и лимиты бюджетных обязательств (далее – изменение сводной росписи и ЛБО) в следующем порядке:</w:t>
      </w:r>
    </w:p>
    <w:p>
      <w:pPr>
        <w:pStyle w:val="TextBodyIndent"/>
        <w:numPr>
          <w:ilvl w:val="2"/>
          <w:numId w:val="3"/>
        </w:numPr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инятии решения о внесении изменений в Решение о местном бюджете главные распорядители представляют в отдел обеспечения деятельности информацию о распределении бюджетных ассигнований в виде заявки по форме согласно приложению 3.</w:t>
      </w:r>
    </w:p>
    <w:p>
      <w:pPr>
        <w:pStyle w:val="TextBodyIndent"/>
        <w:spacing w:before="60" w:after="60"/>
        <w:ind w:left="28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проверки соответствия показателям, утвержденным решением Совета о внесении изменений в Решение о бюджете, отдел обеспечения деятельности готовит справки-уведомления об изменении бюджетных ассигнований сводной бюджетной росписи и лимитов бюджетных обязательств на текущий финансовый год по форме согласно приложению 4 (далее – справка-уведомление) в 2-х экземплярах.  </w:t>
      </w:r>
    </w:p>
    <w:p>
      <w:pPr>
        <w:pStyle w:val="TextBody"/>
        <w:tabs>
          <w:tab w:val="clear" w:pos="708"/>
          <w:tab w:val="left" w:pos="0" w:leader="none"/>
        </w:tabs>
        <w:spacing w:before="60" w:after="60"/>
        <w:ind w:firstLine="709"/>
        <w:rPr/>
      </w:pPr>
      <w:r>
        <w:rPr>
          <w:sz w:val="26"/>
          <w:szCs w:val="26"/>
        </w:rPr>
        <w:t>Справки-уведомления подписываются исполнителем, главным специалистом отдела обеспечения деятельности и заверяются печатью. Один экземпляр справки-уведомления остается в отделе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беспечения деятельности, второй экземпляр передается соответствующему главному распорядителю.</w:t>
      </w:r>
    </w:p>
    <w:p>
      <w:pPr>
        <w:pStyle w:val="TextBodyIndent"/>
        <w:numPr>
          <w:ilvl w:val="2"/>
          <w:numId w:val="3"/>
        </w:numPr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внесения изменения в Решение о бюджете могут быть изменены показатели сводной росписи: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60"/>
        <w:ind w:left="0" w:right="-5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распоряжений администрации муниципального образования о выделении средств из резервного фонда местной администраци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60"/>
        <w:ind w:left="0" w:right="-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решения руководителя муниципального образования  в случаях, установленных пунктом 3 статьи 217 Бюджетного кодекса Российской Федерации и дополнительным основаниям, установленным Решением Совета депутатов от 24.02.2014 № 4 «Об утверждении Положения о бюджетном процессе в муниципальном образовании «Колгуевский сельсовет» Ненецкого автономного округа в новой редакции».</w:t>
      </w:r>
    </w:p>
    <w:p>
      <w:pPr>
        <w:pStyle w:val="TextBodyIndent"/>
        <w:numPr>
          <w:ilvl w:val="2"/>
          <w:numId w:val="3"/>
        </w:numPr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ие изменений в сводную роспись по предложениям главных распорядителей осуществляется в следующем порядке: </w:t>
      </w:r>
    </w:p>
    <w:p>
      <w:pPr>
        <w:pStyle w:val="TextBodyIndent"/>
        <w:spacing w:before="60" w:after="60"/>
        <w:ind w:left="142"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е распорядители письменно уведомляют отде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ения деятельности  о предлагаемых изменениях сводной росписи (не позднее 20 декабря текущего финансового года) с указанием оснований для внесения изменений и приложением заявки на внесение изменений в сводную роспись местного бюджета на текущий финансовый год с разбивкой по кварталам по форме согласно приложению 3, а также письменного обязательства о недопущении образования кредиторской задолженности по уменьшаемым расходам. </w:t>
      </w:r>
    </w:p>
    <w:p>
      <w:pPr>
        <w:pStyle w:val="TextBodyIndent"/>
        <w:spacing w:before="60" w:after="60"/>
        <w:ind w:left="28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обеспечения деятельности рассматривает представленные документы, в том числе проверяет, чтобы объемы лимитов бюджетных обязательств с учетом вносимых изменений не были меньше объемов произведенного финансирования, вносит изменения в сводную роспись, лимиты бюджетных обязательств, кассовый план (при необходимости) и формирует справки – уведомления.</w:t>
      </w:r>
    </w:p>
    <w:p>
      <w:pPr>
        <w:pStyle w:val="TextBodyIndent"/>
        <w:numPr>
          <w:ilvl w:val="2"/>
          <w:numId w:val="3"/>
        </w:numPr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ие изменений в сводную роспись осуществляется отделом обеспечения деятельности до 25 декабря текущего финансового года. </w:t>
      </w:r>
    </w:p>
    <w:p>
      <w:pPr>
        <w:pStyle w:val="ConsNormal"/>
        <w:widowControl/>
        <w:numPr>
          <w:ilvl w:val="2"/>
          <w:numId w:val="3"/>
        </w:numPr>
        <w:spacing w:before="60" w:after="60"/>
        <w:ind w:left="1224" w:right="-51" w:hanging="5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указанного срока изменения в сводную роспись могут вноситься в случаях:</w:t>
      </w:r>
    </w:p>
    <w:p>
      <w:pPr>
        <w:pStyle w:val="Normal"/>
        <w:spacing w:lineRule="auto" w:line="240" w:before="60" w:after="6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несения изменений в Решение о бюджете;</w:t>
      </w:r>
    </w:p>
    <w:p>
      <w:pPr>
        <w:pStyle w:val="Normal"/>
        <w:spacing w:lineRule="auto" w:line="240" w:before="60" w:after="6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деления средств из резервных фондов на основании распоряжений Администрации муниципального образования;</w:t>
      </w:r>
    </w:p>
    <w:p>
      <w:pPr>
        <w:pStyle w:val="Normal"/>
        <w:spacing w:lineRule="auto" w:line="240" w:before="60" w:after="6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ктического поступления средств от других бюджетов бюджетной системы и иных безвозмездных поступлений в местный бюджет, а также в случае сокращения (возврата при отсутствии потребности) указанных средств;</w:t>
      </w:r>
    </w:p>
    <w:p>
      <w:pPr>
        <w:pStyle w:val="Normal"/>
        <w:spacing w:lineRule="auto" w:line="240" w:before="60" w:after="6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ъявления к оплате исполнительных  листов;</w:t>
      </w:r>
    </w:p>
    <w:p>
      <w:pPr>
        <w:pStyle w:val="Normal"/>
        <w:spacing w:lineRule="auto" w:line="240" w:before="60" w:after="6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споряжений администрации муниципального образования, регулирующих особенности направления средств местного бюдже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40" w:after="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обеспечения предельного уровня софинансирования расходных обязательств, на которые предоставляются (исключаются) субсидии, иные межбюджетные трансферты из окружного бюджета, в случае получения уведомления о предоставлении (исключении) субсидий, иных межбюджетных трансфертов, отдел обеспечения деятельности вправе принять решение о внесении соответствующих изменений в показатели сводной бюджетной росписи местного бюджета (перераспределение бюджетных ассигнований между разделами, подразделами, целевыми статьями и видами расходов классификации расходов бюджетов в пределах предусмотренного решением о бюджете на текущий год и плановый период объема бюджетных ассигнований главному распорядителю бюджетных средств) без внесения изменений в решение о местном бюджете.</w:t>
      </w:r>
    </w:p>
    <w:p>
      <w:pPr>
        <w:pStyle w:val="TextBodyIndent"/>
        <w:numPr>
          <w:ilvl w:val="2"/>
          <w:numId w:val="3"/>
        </w:numPr>
        <w:spacing w:lineRule="auto" w:line="240" w:before="60" w:after="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подготовке уведомлений о бюджетных ассигнованиях, лимитах бюджетных обязательств, справок-уведомлений об изменении бюджетных ассигнований сводной росписи местного бюджета допускается в наименовании расходов приводить сокращенные слова и аббревиатуры  (РФ, НАО, ЗР), если у программного продукта, применяемого для ведения сводной росписи и росписи главного распорядителя (распорядителя), отсутствует техническая возможность по отражению полного наименования видов расходов. При этом сокращения слов не должны приводить к искажению  или к трудности для понимания наименования статьи. </w:t>
      </w:r>
    </w:p>
    <w:p>
      <w:pPr>
        <w:pStyle w:val="TextBodyIndent"/>
        <w:spacing w:lineRule="auto" w:line="240" w:before="60" w:after="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3"/>
        </w:numPr>
        <w:autoSpaceDE w:val="false"/>
        <w:spacing w:lineRule="auto" w:line="240" w:before="60" w:after="60"/>
        <w:ind w:left="0"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бюджетной росписи главных распорядителей. </w:t>
      </w:r>
    </w:p>
    <w:p>
      <w:pPr>
        <w:pStyle w:val="TextBodyIndent"/>
        <w:numPr>
          <w:ilvl w:val="0"/>
          <w:numId w:val="0"/>
        </w:numPr>
        <w:autoSpaceDE w:val="false"/>
        <w:spacing w:lineRule="auto" w:line="240" w:before="60" w:after="60"/>
        <w:ind w:left="539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состав бюджетной росписи включаются: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1.1. Роспись расходов главного распорядителя в разрезе получателей, подведомственных главному распорядителю, разделов, подразделов, целевых статей (муниципальным программам и  непрограммным направлениям деятельности), видов расходов (группа, подгруппа, элемент), операций сектора государственного управления в целом на год. Бюджетная роспись детализируется на подкоды согласно приложению 1 и мероприятия.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1.2. Роспись источников финансирования дефицита местного бюджета в разрезе администраторов источников и кодов классификации источников финансирования дефицита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Бюджетная роспись составляется и утверждается главным распорядителем в соответствии с показателями сводной росписи по соответствующему главному распорядителю средств.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казатели бюджетной росписи доводятся до подведомственных получателей бюджетных средств не позднее 5 рабочих дней со дня получения утвержденных показателей сводной бюджетной росписи.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Лимиты бюджетных обязательств получателей утверждаются в пределах установленных для главного распорядителя лимитов бюджетных обязательств, в ведении которого они находятся.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оказатели бюджетной росписи доводятся до подведомственных получателей бюджетных средств уведомлениями по форме, установленной главным распорядителем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Ведение бюджетной росписи, изменение лимитов бюджетных обязательств</w:t>
      </w:r>
    </w:p>
    <w:p>
      <w:pPr>
        <w:pStyle w:val="TextBodyIndent"/>
        <w:tabs>
          <w:tab w:val="clear" w:pos="708"/>
          <w:tab w:val="left" w:pos="792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</w:t>
        <w:tab/>
        <w:tab/>
        <w:t>Ведение бюджетной росписи, изменение лимитов бюджетных обязательств осуществляет главный распорядитель посредством внесения изменений в показатели бюджетной росписи, лимитов бюджетных обязательств.</w:t>
      </w:r>
    </w:p>
    <w:p>
      <w:pPr>
        <w:pStyle w:val="TextBodyIndent"/>
        <w:tabs>
          <w:tab w:val="clear" w:pos="708"/>
          <w:tab w:val="left" w:pos="792" w:leader="none"/>
        </w:tabs>
        <w:spacing w:lineRule="auto" w:line="240" w:before="60" w:after="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  <w:tab/>
        <w:t>Изменение бюджетной росписи, приводящее к изменению показателей сводной росписи, осуществляется по основаниям, установленным статьей 217 Бюджетного кодекса Российской Федерации.</w:t>
      </w:r>
    </w:p>
    <w:p>
      <w:pPr>
        <w:pStyle w:val="ConsNormal"/>
        <w:widowControl/>
        <w:tabs>
          <w:tab w:val="clear" w:pos="708"/>
          <w:tab w:val="left" w:pos="792" w:leader="none"/>
        </w:tabs>
        <w:spacing w:before="60" w:after="60"/>
        <w:ind w:left="360" w:right="-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</w:t>
        <w:tab/>
        <w:tab/>
        <w:t xml:space="preserve">Главный распорядитель вправе установить порядок рассмотрения обращений получателя о внесении изменений в бюджетную роспись. </w:t>
      </w:r>
    </w:p>
    <w:p>
      <w:pPr>
        <w:pStyle w:val="TextBodyIndent"/>
        <w:tabs>
          <w:tab w:val="clear" w:pos="708"/>
          <w:tab w:val="left" w:pos="792" w:leader="none"/>
        </w:tabs>
        <w:spacing w:lineRule="auto" w:line="240" w:before="60" w:after="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</w:t>
        <w:tab/>
        <w:tab/>
        <w:t>Доведенные от отдел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я деятельности изменения сводной росписи, лимитов бюджетных обязательств служат основанием для обязательного внесения главным распорядителем соответствующих изменений в показатели его бюджетной росписи,  лимитов бюджетных обязательств.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uto" w:line="240" w:before="60" w:after="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</w:t>
        <w:tab/>
        <w:tab/>
        <w:t xml:space="preserve">Главный распорядитель обязан в течение двух рабочих дней со дня получения документов, указанных в пунктах 2.1.1 и 2.1.3 настоящего Порядка, внести изменения в соответствующие показатели. 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uto" w:line="240" w:before="60" w:after="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</w:t>
        <w:tab/>
        <w:tab/>
        <w:t>Порядок формирования, согласования и утверждения изменений бюджетной росписи аналогичен порядку формирования первоначальной бюджетной росписи.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uto" w:line="240" w:before="60" w:after="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</w:t>
        <w:tab/>
        <w:tab/>
        <w:t>Уведомления об изменении бюджетных ассигнований и лимитов бюджетных обязательств доводятся до соответствующих подведомственных получателей бюджетных средств на бумажном носителе по форме установленной главным распорядителем.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uto" w:line="240" w:before="60" w:after="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</w:t>
        <w:tab/>
        <w:tab/>
        <w:t>На бумажном носителе указанные уведомления за подписью главного распорядителя  доводятся получателям в течение трех дней с момента внесения изменений в показатели бюджетной росписи и лимиты бюджетных обяза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878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804"/>
        <w:gridCol w:w="1398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C39"/>
            <w:bookmarkStart w:id="1" w:name="RANGE!A1%3AC39"/>
            <w:bookmarkEnd w:id="1"/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1</w:t>
            </w:r>
          </w:p>
        </w:tc>
      </w:tr>
      <w:tr>
        <w:trPr>
          <w:trHeight w:val="1200" w:hRule="atLeast"/>
        </w:trPr>
        <w:tc>
          <w:tcPr>
            <w:tcW w:w="87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ень кодов региональной классификации операций сектора государственного управления, применяемый при составлении и ведении сводной росписи расходов  местного бюджета сельского поселения «Колгуевский сельсовет" Заполяр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нецкого автономного округ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Распоряжение от 2023 № 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кодов региональной классификации операций сектора государственного управления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ка на газеты и журнал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угие услуги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за проведение курсов, специализаций, участие в семинарах (без учета командировочных расходов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жарной безопасно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расходы по коду 2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расходы по коду 2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расходы по коду 2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 - суточны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 - проез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 - проживани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потребления теплоэнерг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потребления газ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котельно – печного топлив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потребления электроэнерг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водоснабжения, канализации, ассенизации и др. (в т.ч. подвоз воды в учреждения на селе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расходы по содержанию имущества (техническое обслуживание и др.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объек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текущего и капитального ремонт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основные средств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льготного проезд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пособия по ст. 2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а уволенным служащим(работникам) среднего месячного заработка на период трудоустройств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временная выплата при прекращении полномочий лицам, замещающим выборные должности местного самоуправл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сии за выслугу лет лицам, замещающим выборные должности и должности муниципальной служб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расходы по статье 3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ительские расход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004"/>
        <w:gridCol w:w="2578"/>
        <w:gridCol w:w="1204"/>
        <w:gridCol w:w="1701"/>
      </w:tblGrid>
      <w:tr>
        <w:trPr>
          <w:trHeight w:val="213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40" w:firstLine="3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40" w:firstLine="3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738" w:hRule="atLeast"/>
        </w:trPr>
        <w:tc>
          <w:tcPr>
            <w:tcW w:w="83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ведомление о бюджетных ассигнованиях и                            </w:t>
              <w:br/>
              <w:t xml:space="preserve"> лимитах бюджетных обязательств на 20___ г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Ы</w:t>
            </w:r>
          </w:p>
        </w:tc>
      </w:tr>
      <w:tr>
        <w:trPr>
          <w:trHeight w:val="250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по ОКУ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4822</w:t>
            </w:r>
          </w:p>
        </w:tc>
      </w:tr>
      <w:tr>
        <w:trPr>
          <w:trHeight w:val="250" w:hRule="atLeast"/>
        </w:trPr>
        <w:tc>
          <w:tcPr>
            <w:tcW w:w="71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''___'' ____________ 20__г.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финансового органа</w:t>
            </w:r>
          </w:p>
        </w:tc>
        <w:tc>
          <w:tcPr>
            <w:tcW w:w="4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«Колгуевский сельсовет» ЗР НАО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КПО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у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</w:t>
            </w:r>
          </w:p>
        </w:tc>
      </w:tr>
      <w:tr>
        <w:trPr>
          <w:trHeight w:val="250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главного распорядителя (распорядителя, получателя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бюджета</w:t>
            </w:r>
          </w:p>
        </w:tc>
        <w:tc>
          <w:tcPr>
            <w:tcW w:w="4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е поселение «Колгуевский сельсовет" ЗР НАО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: руб.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КЕ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</w:tr>
      <w:tr>
        <w:trPr>
          <w:trHeight w:val="250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я</w:t>
            </w:r>
          </w:p>
        </w:tc>
        <w:tc>
          <w:tcPr>
            <w:tcW w:w="74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документа)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ые указания</w:t>
            </w:r>
          </w:p>
        </w:tc>
        <w:tc>
          <w:tcPr>
            <w:tcW w:w="74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ы по бюджетной классификации Российской Федерации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50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год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текущее изменение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>
          <w:trHeight w:val="250" w:hRule="atLeast"/>
        </w:trPr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специалист 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>
          <w:trHeight w:val="250" w:hRule="atLeast"/>
        </w:trPr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нитель 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01"/>
        <w:gridCol w:w="1192"/>
        <w:gridCol w:w="1605"/>
        <w:gridCol w:w="1123"/>
        <w:gridCol w:w="1124"/>
        <w:gridCol w:w="849"/>
        <w:gridCol w:w="850"/>
        <w:gridCol w:w="1129"/>
        <w:gridCol w:w="1035"/>
        <w:gridCol w:w="982"/>
        <w:gridCol w:w="999"/>
        <w:gridCol w:w="1052"/>
      </w:tblGrid>
      <w:tr>
        <w:trPr>
          <w:trHeight w:val="25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>
          <w:trHeight w:val="184" w:hRule="atLeast"/>
        </w:trPr>
        <w:tc>
          <w:tcPr>
            <w:tcW w:w="14570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 внесение изменений в сводную бюджетную роспись местного бюджета на текущий финансовый год  </w:t>
            </w:r>
          </w:p>
        </w:tc>
      </w:tr>
      <w:tr>
        <w:trPr>
          <w:trHeight w:val="219" w:hRule="atLeast"/>
        </w:trPr>
        <w:tc>
          <w:tcPr>
            <w:tcW w:w="115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КВС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3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главного распорядителя бюджетных средств)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15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153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лучателя (лицевой счет))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гласно </w:t>
            </w:r>
          </w:p>
        </w:tc>
        <w:tc>
          <w:tcPr>
            <w:tcW w:w="980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</w:t>
            </w:r>
          </w:p>
        </w:tc>
        <w:tc>
          <w:tcPr>
            <w:tcW w:w="59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ешению, постановлению, распоряжению, приказу, письму и т.д.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3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"___" ________________20__ г. № _____________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вопросу</w:t>
            </w:r>
          </w:p>
        </w:tc>
        <w:tc>
          <w:tcPr>
            <w:tcW w:w="98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: руб.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ы бюджетной классификации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изменений (+ увеличение, - изменение)</w:t>
            </w:r>
          </w:p>
        </w:tc>
      </w:tr>
      <w:tr>
        <w:trPr>
          <w:trHeight w:val="2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-тельная класси-фикац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-нальная класси-фикация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на текущий финансовый год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варталам</w:t>
            </w:r>
          </w:p>
        </w:tc>
      </w:tr>
      <w:tr>
        <w:trPr>
          <w:trHeight w:val="29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кварта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квартал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кварта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квартал</w:t>
            </w:r>
          </w:p>
        </w:tc>
      </w:tr>
      <w:tr>
        <w:trPr>
          <w:trHeight w:val="229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0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9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главного распорядителя средств местного бюджета (заместитель)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 (должность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_________________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32"/>
        <w:gridCol w:w="2047"/>
        <w:gridCol w:w="2144"/>
        <w:gridCol w:w="514"/>
        <w:gridCol w:w="830"/>
        <w:gridCol w:w="793"/>
        <w:gridCol w:w="646"/>
      </w:tblGrid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4 </w:t>
            </w:r>
          </w:p>
        </w:tc>
      </w:tr>
      <w:tr>
        <w:trPr>
          <w:trHeight w:val="271" w:hRule="atLeast"/>
        </w:trPr>
        <w:tc>
          <w:tcPr>
            <w:tcW w:w="856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равка-уведомление №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56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 изменении бюджетных ассигнований сводной бюджетной росписи и лимитов бюджетных обязательств 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56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____ год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6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__" _______  20__г.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формы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бюджета</w:t>
            </w:r>
          </w:p>
        </w:tc>
        <w:tc>
          <w:tcPr>
            <w:tcW w:w="61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"Колгуевский сельсовет" ЗР НАО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бюджетных средств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зменения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: руб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553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для внесения изменения</w:t>
            </w:r>
          </w:p>
        </w:tc>
        <w:tc>
          <w:tcPr>
            <w:tcW w:w="69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вопросу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ции сектора государственного управл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изменений (+,-)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0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П "Колгуевский сельсовет" ЗР НАО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специалист 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0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нитель 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" w:hAnsi="Consultant" w:eastAsia="Times New Roman" w:cs="Consultant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A7B99B83A0A63E6C054511AA2CA837A4A36D779831419A397B812235C194E83F7AFB42D46DD4EDh8KBO" TargetMode="External"/><Relationship Id="rId4" Type="http://schemas.openxmlformats.org/officeDocument/2006/relationships/hyperlink" Target="consultantplus://offline/ref=35A7B99B83A0A63E6C054511AA2CA837A4A36D779831419A397B812235C194E83F7AFB41D16EhDK7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05:00Z</dcterms:created>
  <dc:creator>Ирина</dc:creator>
  <dc:description/>
  <cp:keywords/>
  <dc:language>en-US</dc:language>
  <cp:lastModifiedBy>User</cp:lastModifiedBy>
  <cp:lastPrinted>2020-03-17T11:37:00Z</cp:lastPrinted>
  <dcterms:modified xsi:type="dcterms:W3CDTF">2024-10-18T10:35:00Z</dcterms:modified>
  <cp:revision>43</cp:revision>
  <dc:subject/>
  <dc:title/>
</cp:coreProperties>
</file>