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6 декабря 2024 года № ____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оложение об оплате труда работников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щающих в Администрации Сельского по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лгуевский сельсовет» Заполяр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нецкого автономного округа должности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 относящиеся к должностям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службы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решением Совета депутатов Сельского поселения «Колгуевский сельсовет» Заполярного района Ненецкого автономного округа от 26.12.2024 № 3 «Об индексации (перерасчете) ежемесячного денежного вознаграждения (денежного поощрения), размеров окладов, должностных окладов ставок заработной платы работников, замещающих в Администрации Сельского поселения «Колгуевский сельсовет» Заполярного района Ненецкого автономного округа должности, не относящиеся к должностям муниципальной службы  главы, муниципальных служащих органов местного самоуправления Сельского поселения «Колгуевский сельсовет» Заполярного района Ненецкого автономного округа, размеров пенсионного обеспечения лиц, замещавших должности муниципальной службы в Сельского поселения «Колгуевский сельсовет» Заполярного района Ненецкого автономного округ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олгуев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ложение об оплате труда работников, замещающих в Администрации Сельского поселения «Колгуевский сельсовет» Заполярного района Ненецкого автономного округа, утвержденного постановлением Администрации Сельского поселения «Колгуевский сельсовет» Заполярного района Ненецкого автономного округа от 28.04.2024 № 23-п (в редакции от 24.05.2023 № 32-п, от 31.08.2023 № 59/а-п, от 01.11.2023 № 66-п, от 06.12.2024 № 31-п).</w:t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Настоящее постановление вступает в силу с момента подписания и распространяется на правоотношения, возникшие с 1 апреля 2025 года </w:t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подлежит официальному опубликованию (обнародованию).</w:t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Колгуевский сельсовет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                          А.С.Семен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ю Администрации Сельского поселения 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«Колгуев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6.12.2024 № ____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Измен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eastAsia="ru-RU"/>
          </w:rPr>
          <w:t>Положени</w:t>
        </w:r>
      </w:hyperlink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е об оплате труда работник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замещающих в Администрации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«Колгуевский сельсовет» Заполяр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Ненецкого автономного округа должност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е относящиеся к должностям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</w:t>
        <w:tab/>
        <w:t xml:space="preserve">Приложение № 1 к Положению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 оплате труда работников, замещающих в Администрации Сельского поселения «Колгуевский сельсовет» Заполярного района Ненецкого автономного округа должности, не относящиеся к должностям муниципальной служб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ложению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б оплате труда работников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амещающих в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ельского поселения «Колгуевский сельсовет» Заполярного района Ненецкого автономного округа должности, не относящиеся к должностям муниципальной служб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  <w:t>окладов (ставок) по профессиональным квалификационным группам общеотраслевых профессий рабоч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</w:r>
    </w:p>
    <w:tbl>
      <w:tblPr>
        <w:tblW w:w="952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8"/>
        <w:gridCol w:w="6779"/>
        <w:gridCol w:w="1701"/>
      </w:tblGrid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6"/>
                <w:szCs w:val="26"/>
                <w:lang w:eastAsia="ru-RU"/>
              </w:rPr>
              <w:t>Размеры окладов (ставок) (руб.)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Профессиональная квалификационная группа «Общеотраслевые профессии первого уровня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1.1.1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Наименование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, в том числе: уборщик служебных помещений, сторож (вахтер), дворни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7183,70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1.1.2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Наименование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, в том числе: уборщик производственных помещений, уборщик территорий, подсобный рабочий, кладовщик, рабочий по комплексному обслуживанию и ремонту зданий, машинист (кочегар) котельно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7470,74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1.1.3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Наименование профессий рабочих, по которым предусмотрено присвоение 3 квалификационного разряда в соответствии с Единым тарифно-квалификационным справочником работ и профессий рабочих, в том числе: оператор котельной, рабочий по комплексному обслуживанию и ремонту зданий, слесарь ремонтник, машинист (кочегар) котельно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7757,7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Приложение № 2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оложению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 оплате труда работников, замещающих в Администрации Сельского поселения «Колгуевский сельсовет» Заполярного района Ненецкого автономного округа должности, не относящиеся к должностям муниципальной служб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ложению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 оплате труд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амещающих в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ельского поселения «Колгуевский сельсовет» Заполяр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енецкого автономного округа должности, не относящиеся к должностям муниципальной служб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меры должностных окладов (ставок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работной платы по профессиональным квалификационным группам общеотраслевых должностей специалистов и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36"/>
        <w:gridCol w:w="255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ы должностных окладов (ставок) (руб.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 по работе с население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885,5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бухгалте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934,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специалис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934,26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E25D395DD5BE68D88BB01C1299D2A9FA4481CF917E1522B702C01D9C980D575A52374662F72F25C78188783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06:00Z</dcterms:created>
  <dc:creator>Админ</dc:creator>
  <dc:description/>
  <cp:keywords/>
  <dc:language>en-US</dc:language>
  <cp:lastModifiedBy>User</cp:lastModifiedBy>
  <cp:lastPrinted>2024-12-06T16:16:00Z</cp:lastPrinted>
  <dcterms:modified xsi:type="dcterms:W3CDTF">2024-12-16T13:24:00Z</dcterms:modified>
  <cp:revision>16</cp:revision>
  <dc:subject/>
  <dc:title>ПРОЕКТ</dc:title>
</cp:coreProperties>
</file>