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 ____________ 2025 года № _____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ложение об оплате труда работников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щающих в Администрации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лгуевский сельсовет» Заполяр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нецкого автономного округа должности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 относящиеся к должностя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службы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решением Совета депутатов Сельского поселения «Колгуевский сельсовет» Заполярного района Ненецкого автономного округа от 00.00.2025 № 00 «О введении и включении в штатное расписание Администрации Сельского поселения «Колгуевский сельсовет» Заполярного района Ненецкого автономного округа должности специалиста отдела по техническому обеспечению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ями Администрации Сельского поселения «Колгуевский сельсовет» Заполярного района Ненецкого автономного округа от 00.00.2025 № 00-осн «О внесении изменений в штатное расписание отдела по техническому обеспечению деятельности Администрации Сельского поселения «Колгуевский сельсовет» Заполярного района Ненецкого автономного округа на 2025 год» и от 00.00.2025 № 00-осн «Об утверждении должностной инструкции специалиста отдела по техническому обеспечению деятельности Администрации Сельского поселения «Колгуевский сельсовет» Заполярного района Ненецкого автономного округ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ложение об оплате труда работников, замещающих в Администрации Сельского поселения «Колгуевский сельсовет» Заполярного района Ненецкого автономного округа, утвержденного постановлением Администрации Сельского поселения «Колгуевский сельсовет» Заполярного района Ненецкого автономного округа от 28.04.2024 № 23-п (в редакции от 24.05.2023 № 32-п, от 31.08.2023 № 59/а-п, от 01.11.2023 № 66-п, от 06.12.2024 № 31-п, от 27.12.2024 № 37-п, от 27.12.2024 № 40-п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Настоящее постановление вступает в силу с момента подписания и распространяется на правоотношения, возникшие с __ _____________ 2025 года 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Колгуевский сельсовет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                          А.С.Семе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0.00.2025 № 0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е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амещающих в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Колгуевский сельсовет» Заполяр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Ненецкого автономного округа долж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ложение № 2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мещающих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«Колгуев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меры должностных окладов (ставок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работной платы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25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ы должностных окладов (ставок) (руб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по работе с населени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885,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885,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34,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34,2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6:00Z</dcterms:created>
  <dc:creator>Админ</dc:creator>
  <dc:description/>
  <cp:keywords/>
  <dc:language>en-US</dc:language>
  <cp:lastModifiedBy>User</cp:lastModifiedBy>
  <cp:lastPrinted>2025-01-27T08:56:00Z</cp:lastPrinted>
  <dcterms:modified xsi:type="dcterms:W3CDTF">2025-02-03T10:21:00Z</dcterms:modified>
  <cp:revision>22</cp:revision>
  <dc:subject/>
  <dc:title>ПРОЕКТ</dc:title>
</cp:coreProperties>
</file>