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_____________ 2024 года № 00-п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лок Бугрино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определении сайта в сети "Интернет"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размещения информации о приватиз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мущества, находящегося в муниципальной собственност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ого поселения «Колгуевский сельсовет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полярного района Ненецкого автономного округа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0.1 Федерального закона от 21 декабря 2001 № 178-ФЗ "О приватизации государственного и муниципального имущества", Уставом Сельского поселения «Колгуевский сельсовет» Заполярного района Ненецкого автономного округа Администрация Сельского поселения «Колгуевский сельсовет» Заполярного района Ненецкого автономного округа постановляет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пределить официальный сайт Администрации Сельского поселения «Колгуевский сельсовет» Заполярного района Ненецкого автономного округа по адресу https://kolguevskij-r83.gosweb.gosuslugi.ru/ сайтом для размещения информации о приватизации имущества, находящегося в муниципальной собственности Сельского поселения «Колгуевский сельсовет» Заполярного района Ненецкого автономного округа, и содержащейся в годовой бухгалтерской (финансовой) отчетности и промежуточной  бухгалтерской (финансовой) отчетности за квартал, полугодие и девять месяцев  унитарных предприятий, акционерных обществ и обществ с ограниченной  ответственностью, включенных в прогнозный план (программу) приватизации муниципальной собственности Сельского поселения «Колгуевский сельсовет» Заполярного района Ненецкого автономного округа. 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со дня его подписания и подлежит официальному опубликованию. </w:t>
      </w:r>
    </w:p>
    <w:p>
      <w:pPr>
        <w:pStyle w:val="Style17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Колгуевский сельсовет»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ярного района Ненецкого автономного округа                          А.С.Семен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06:00Z</dcterms:created>
  <dc:creator>Админ</dc:creator>
  <dc:description/>
  <cp:keywords/>
  <dc:language>en-US</dc:language>
  <cp:lastModifiedBy>User</cp:lastModifiedBy>
  <cp:lastPrinted>2024-10-09T16:35:00Z</cp:lastPrinted>
  <dcterms:modified xsi:type="dcterms:W3CDTF">2024-10-10T08:17:00Z</dcterms:modified>
  <cp:revision>8</cp:revision>
  <dc:subject/>
  <dc:title>ПРОЕКТ</dc:title>
</cp:coreProperties>
</file>