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декабря 2024 года № 0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ярного района Ненецкого автономного округа                          А.С.Семенова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5.12.2024 № 00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5 года количество подконтрольных субъектов составляет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юридическ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02-08T09:46:00Z</cp:lastPrinted>
  <dcterms:modified xsi:type="dcterms:W3CDTF">2024-11-28T12:56:00Z</dcterms:modified>
  <cp:revision>8</cp:revision>
  <dc:subject/>
  <dc:title>ПРОЕКТ</dc:title>
</cp:coreProperties>
</file>