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 2024 года № 0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плате труда работников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ающих в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 долж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относящиеся к долж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, утвержденного постановлением Администрации Сельского поселения «Колгуевский сельсовет» Заполярного района Ненецкого автономного округа от 28.04.2023 № 23-п (в редакции от 24.05.2023 № 32-п, от 31.08.2023 № 59/а-п, от 01.11.2023 № 66-п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, утвержденного постановлением Администрации Сельского поселения «Колгуевский сельсовет» Заполярного района Ненецкого автономного округа от 28.04.2024 № 23-п (в редакции от 24.05.2023 № 32-п, от 31.08.2023 № 59/а-п, от 01.11.2023 № 66-п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декабря 2024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0.00.2024 № 0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Приложение № 1 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6608,74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6872,8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136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34,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58,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58,9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10-09T16:35:00Z</cp:lastPrinted>
  <dcterms:modified xsi:type="dcterms:W3CDTF">2024-11-27T10:19:00Z</dcterms:modified>
  <cp:revision>9</cp:revision>
  <dc:subject/>
  <dc:title>ПРОЕКТ</dc:title>
</cp:coreProperties>
</file>