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024 года №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07.06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стои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но гарантированному перечню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гребению умерши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.01.1996 N 8-ФЗ «О погребении и похоронном дел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следующие изменения в Постановление Администрации Сельского поселения «Колгуевский сельсовет» Заполярного района Ненецкого автономного округ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1 к постановлению утвердить в новой реда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постановлению утверд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ярного района Ненецкого автономного округа                          А.С.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0.00.2024 № 00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3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на территории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«Колгуев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246"/>
        <w:gridCol w:w="6"/>
        <w:gridCol w:w="1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говора-заказа на предоставление услуг, предоставляемых согласно гарантированному перечню услуг по погребению, на основании предоставляемых лицом, взявшим на себя обязанность осуществить погребение, свидетельства о смерти, справки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1,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, с изголовьем из древесных опилок, обитый снаружи и внутри хлопчатобумажной тка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585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 (покрывало хлопчатобумажное, тапочки похоронные), доставка гроба и других предметов, необходимых для погребения, в место нахождения тела (останков) умершего в назначенное время похорон и выгруз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421,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ли дом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520,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тела (останков) умерше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 (не включает демонтаж цоколя и намогильных сооружений), копка вручную или механизированным способом с последующей доработкой вручну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32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03,40</w:t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зготовление и установка сте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05,0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7.06.2024 № 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94">
        <w:bookmarkStart w:id="0" w:name="Par94"/>
        <w:bookmarkEnd w:id="0"/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(погибших), не имеющих супруга, близк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дственников, иных родственников, зак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тавителя или иного лица, взявшего на себ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язанность осуществить погребение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388"/>
        <w:gridCol w:w="18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сех необходимых для погребения документов, в том числе справки о смерти, свидетельства о смерти на основании медицинского свидетельства о см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0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:, с изголовьем из древесных опилок, обитый внутри хлопчатобумажной ткан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881,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, доставка гроба и других предметов, необходимых для погребения, в морг в назначенное время похорон и выгруз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09,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цевая ткань, размер: 0,7 x 4,5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51,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137,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, копка вручную или механизированным способом с последующей доработкой вручн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927,85</w:t>
            </w:r>
          </w:p>
        </w:tc>
      </w:tr>
      <w:tr>
        <w:trPr>
          <w:trHeight w:val="11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18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установка регистрационной табли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79,04</w:t>
            </w:r>
          </w:p>
        </w:tc>
      </w:tr>
      <w:tr>
        <w:trPr>
          <w:trHeight w:val="43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F5C399A1EC4948B26584C05A2D2D40654FB547D8320149918E62DBFC0F00AC58B336EZ6LCI" TargetMode="External"/><Relationship Id="rId4" Type="http://schemas.openxmlformats.org/officeDocument/2006/relationships/hyperlink" Target="consultantplus://offline/ref=F2BF5C399A1EC4948B26464113CE89D90D5FA45978852246CC47BD70E8C9FA5DZ8L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06-07T09:32:00Z</cp:lastPrinted>
  <dcterms:modified xsi:type="dcterms:W3CDTF">2024-09-11T06:20:00Z</dcterms:modified>
  <cp:revision>10</cp:revision>
  <dc:subject/>
  <dc:title>ПРОЕКТ</dc:title>
</cp:coreProperties>
</file>