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 января 2025 года № ____-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Style17"/>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Сельского поселения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гуевский сельсовет» Заполярного района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нецкого автономного округа от 07.06.2024 № 8-п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орядке предоставления субсидий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целью возмещения недополученных доходов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вязи с оказанием гарантированного перечня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уг по погребению»  </w:t>
      </w:r>
    </w:p>
    <w:p>
      <w:pPr>
        <w:pStyle w:val="Style17"/>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Администрации Сельского поселения «Колгуевский сельсовет» Заполярного района Ненецкого автономного округа от 07.06.2024 № 7-п «Об утверждении стоимости услуг, предоставляемых согласно гарантированному перечню услуг по погребению на территории Сельского поселения «Колгуевский сельсовет» Заполярного района Ненецкого автономного округа», в целях приведения муниципального правового акта в соответствие с действующим законодательством, Администрация Сельского поселения «Колгуевский сельсовет» Заполярного района Ненецкого автономного округа постановляе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нести следующие изменения в постановление Администрации Сельского поселения «Колгуевский сельсовет» Заполярного района Ненецкого автономного округа от 07.06.2024 № 8-п «О порядке предоставления субсидии с целью возмещения недополученных доходов в связи с оказанием гарантированного перечня услуг по погребению»:</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2.3 дополнить абзацами четвертым и пятым следующего содерж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если такое обращение последовало не позднее шести месяцев со дня погребения.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после его официального опубликования и распространяет свое действие на правоотношения, возникшие с 01 января 2025.</w:t>
      </w:r>
    </w:p>
    <w:p>
      <w:pPr>
        <w:pStyle w:val="Style17"/>
        <w:spacing w:lineRule="auto" w:line="276"/>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олгуевский сельсовет» </w:t>
      </w:r>
    </w:p>
    <w:p>
      <w:pPr>
        <w:pStyle w:val="Style17"/>
        <w:rPr>
          <w:color w:val="000000"/>
          <w:sz w:val="28"/>
          <w:szCs w:val="28"/>
        </w:rPr>
      </w:pPr>
      <w:r>
        <w:rPr>
          <w:rFonts w:cs="Times New Roman" w:ascii="Times New Roman" w:hAnsi="Times New Roman"/>
          <w:sz w:val="28"/>
          <w:szCs w:val="28"/>
        </w:rPr>
        <w:t xml:space="preserve">Заполярного района Ненецкого автономного округа                          А.С.Семенова   </w:t>
      </w:r>
    </w:p>
    <w:p>
      <w:pPr>
        <w:pStyle w:val="Style17"/>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6:00Z</dcterms:created>
  <dc:creator>Админ</dc:creator>
  <dc:description/>
  <cp:keywords/>
  <dc:language>en-US</dc:language>
  <cp:lastModifiedBy>User</cp:lastModifiedBy>
  <cp:lastPrinted>2024-12-06T10:03:00Z</cp:lastPrinted>
  <dcterms:modified xsi:type="dcterms:W3CDTF">2025-01-24T08:22:00Z</dcterms:modified>
  <cp:revision>14</cp:revision>
  <dc:subject/>
  <dc:title>ПРОЕКТ</dc:title>
</cp:coreProperties>
</file>