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«КОЛГУЕВ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04.04.2024 г. №б/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0"/>
      </w:tblGrid>
      <w:tr>
        <w:trPr>
          <w:trHeight w:val="32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назначении публичных слушаний по отчету об исполнении бюджета за 2023 год Сельского поселения «Колгуевский сельсовет» Заполярного района Ненецкого автономного округа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Совет депутатов СП «Колгуевский сельсовет» ЗР НАО ПОСТАНОВ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1. Провести публичные слушания по обсуждению отчета об исполнении бюджета за 2023 год Сельского поселения «Колгуевский сельсовет» Заполярного района Ненецкого автономного округа   с участием жителей  в порядке и сроки, установленные федеральным законодательством и Порядком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. Публичные слушания провести в здании Администрации Сельского поселения «Колгуевский сельсовет» Заполярного района Ненецкого автономного округа 22 апреля</w:t>
      </w:r>
      <w:r>
        <w:rPr>
          <w:b/>
        </w:rPr>
        <w:t xml:space="preserve"> 2024 года в 16 час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 Установить следующий порядок учета предложений и замечаний по отчету об исполнении бюджета за 2023 год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1. Граждане и юридические лица вправе вносить в Совет депутатов Сельского поселения «Колгуевский сельсовет» Заполярного района Ненецкого автономного округа</w:t>
      </w:r>
      <w:r>
        <w:rPr>
          <w:b/>
        </w:rPr>
        <w:t xml:space="preserve"> </w:t>
      </w:r>
      <w:r>
        <w:rPr/>
        <w:t>предложения и замечания по отчету об исполнении бюджета за 2023 год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3.2. При поступлении предложений по проекту, учет предложений вести согласно - Порядка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5. Настоящее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Колгуевский сельсовет» ЗР НАО        </w:t>
        <w:tab/>
        <w:t xml:space="preserve">                                                            Майков Н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Бугрин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48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5:00Z</dcterms:created>
  <dc:creator>User</dc:creator>
  <dc:description/>
  <cp:keywords/>
  <dc:language>en-US</dc:language>
  <cp:lastModifiedBy>User</cp:lastModifiedBy>
  <cp:lastPrinted>2024-04-04T16:34:00Z</cp:lastPrinted>
  <dcterms:modified xsi:type="dcterms:W3CDTF">2024-04-04T13:34:00Z</dcterms:modified>
  <cp:revision>10</cp:revision>
  <dc:subject/>
  <dc:title>СОВЕТ</dc:title>
</cp:coreProperties>
</file>