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 декабря 2024 года № 27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ярного района Ненецкого автономного округа                          А.С.Семенова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6.12.2024 № 27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25 года количество подконтрольных субъектов составляет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юридическ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17.11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12-06T10:03:00Z</cp:lastPrinted>
  <dcterms:modified xsi:type="dcterms:W3CDTF">2024-12-06T07:04:00Z</dcterms:modified>
  <cp:revision>12</cp:revision>
  <dc:subject/>
  <dc:title>ПРОЕКТ</dc:title>
</cp:coreProperties>
</file>