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6 декабря 2024 года № 28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гуев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5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1 января 2025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олгуевский сельсовет»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ярного района Ненецкого автономного округа                          А.С.Семенова                         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6.12.2024 № 28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лгуевский сельсовет» Заполярного района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1 января 2025 года количество подконтрольных субъектов составляет 0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 по осуществлению муниципального жилищного контроля на территории Сельского поселения «Колгуевский сельсовет» Заполярного района Ненецкого автономного округа представлены в таблиц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«Колгуевский сельсовет» 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8"/>
          <w:szCs w:val="28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9:00Z</dcterms:created>
  <dc:creator>Админ</dc:creator>
  <dc:description/>
  <cp:keywords/>
  <dc:language>en-US</dc:language>
  <cp:lastModifiedBy>User</cp:lastModifiedBy>
  <cp:lastPrinted>2024-12-06T10:06:00Z</cp:lastPrinted>
  <dcterms:modified xsi:type="dcterms:W3CDTF">2024-12-06T07:07:00Z</dcterms:modified>
  <cp:revision>14</cp:revision>
  <dc:subject/>
  <dc:title>ПРОЕКТ</dc:title>
</cp:coreProperties>
</file>