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6 декабря 2024 года № 29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Колгуев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                                      А.С.Семено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6.12.2024 № 2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32">
        <w:r>
          <w:rPr>
            <w:rStyle w:val="InternetLink"/>
            <w:rFonts w:eastAsia="Times New Roman" w:cs="Calibri" w:ascii="Times New Roman" w:hAnsi="Times New Roman"/>
            <w:b/>
            <w:color w:val="000000"/>
            <w:sz w:val="26"/>
            <w:szCs w:val="26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ru-RU"/>
          </w:rPr>
          <w:t>рограмм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17.11.2021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5 года количество подконтрольных субъектов составляет 1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410"/>
        <w:gridCol w:w="2693"/>
        <w:gridCol w:w="2268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ультирование осуществляется в устной или письменной форме по вопросам установленным п. 3.9. Положения о муниципальном земельном контроля в граница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6:00Z</dcterms:created>
  <dc:creator>Админ</dc:creator>
  <dc:description/>
  <cp:keywords/>
  <dc:language>en-US</dc:language>
  <cp:lastModifiedBy>User</cp:lastModifiedBy>
  <cp:lastPrinted>2024-02-08T09:41:00Z</cp:lastPrinted>
  <dcterms:modified xsi:type="dcterms:W3CDTF">2024-12-06T07:08:00Z</dcterms:modified>
  <cp:revision>12</cp:revision>
  <dc:subject/>
  <dc:title/>
</cp:coreProperties>
</file>