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6 декабря 2024 года № 31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оплате труда работников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щающих в Администрации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гуевский сельсовет» Заполя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 должност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относящиеся к долж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решением Совета депутатов Сельского поселения «Колгуевский сельсовет» Заполярного района Ненецкого автономного округа от 06.12.2024 № 1 «Об индексации (перерасчете) ежемесячного денежного вознаграждения (денежного поощрения), размеров окладов, должностных окладов ставок заработной платы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  главы, муниципальных служащих органов местного самоуправления Сельского поселения «Колгуевский сельсовет» Заполярного района Ненецкого автономного округа, размеров пенсионного обеспечения лиц, замещавших должности муниципальной службы в Сельского поселения «Колгуев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б оплате труда работников, замещающих в Администрации Сельского поселения «Колгуевский сельсовет» Заполярного района Ненецкого автономного округа, утвержденного постановлением Администрации Сельского поселения «Колгуевский сельсовет» Заполярного района Ненецкого автономного округа от 28.04.2024 № 23-п (в редакции от 24.05.2023 № 32-п, от 31.08.2023 № 59/а-п, от 01.11.2023 № 66-п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астоящее постановление вступает в силу с момента подписания и распространяется на правоотношения, возникшие с 1 декабря 2024 года 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                          А.С.Семе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6.12.2024 № 3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Колгуев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енецкого автономного округа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 xml:space="preserve">Приложение № 1 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</w:r>
    </w:p>
    <w:tbl>
      <w:tblPr>
        <w:tblW w:w="952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6779"/>
        <w:gridCol w:w="1701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Размеры окладов (ставок) (руб.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6608,74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6872,8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136,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иложение № 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ры должностных окладов (ставок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ой платы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25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должностных окладов (ставок)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работе с насел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34,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58,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58,9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12-06T16:16:00Z</cp:lastPrinted>
  <dcterms:modified xsi:type="dcterms:W3CDTF">2024-12-06T13:16:00Z</dcterms:modified>
  <cp:revision>14</cp:revision>
  <dc:subject/>
  <dc:title>ПРОЕКТ</dc:title>
</cp:coreProperties>
</file>