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2 августа 2024 года № 12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ельском поселении «Колгуевский сельсовет»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-2026 год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«Развитие малого и среднего предпринимательства в Сельском поселении «Колгуевский сельсовет» Заполярного района Ненецкого автономного округа на 2024-2026 годы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Style18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Сель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Колгуевский сельсовет» ЗР НАО                              М.В.Васильева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Сель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«Колгуев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8.2024 № 12-п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8"/>
      <w:bookmarkEnd w:id="0"/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гуевски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льском поселении «Колгуевский сельсовет» Заполяр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на 2024-2026 годы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8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малого и среднего предпринимательства в Сельском поселении «Колгуевский сельсовет» Заполярного района Ненецкого автономного округа на 2024-2026 годы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Колгуевский сельсовет» ЗР НАО, субъекты малого и среднего предпринима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мущественная поддержка субъектов малого и среднего предпринимательства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формационная поддержка субъектов малого и среднего предпринимательства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формирование субъектов малого и среднего предпринимательства о мероприятиях, проводимых для малого и среднего бизнес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формирование благоприятного общественного мнения о предпринимательств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6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один эта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величение количества рабочих мес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налоговых поступлений в бюджет сельского поселения от деятельности субъектов малого и среднего предпринимательства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административных барьеров в развитии субъектов малого и среднего предпринимательства н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территории сельского посел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Администрацией Сельского поселения «Колгуевский сельсовет» ЗР НА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 с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разбивкой по годам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идам источ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редусмотрены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держание проблемы и обоснование необходимости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е решения программными методами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личительной особенностью малого бизнеса является его доступность как сферы деятельности для широкого круга людей, которая обусловлена тем, что его функционирование не предполагает крупных финансовых вложений, не требует больших материальных и трудовых ресурсов.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дение и развитие бизнеса в Сельском поселении «Колгуевский сельсовет» ЗР НАО осложняется традиционно сложившимися экономико-географическими особенностями, выражающимися в климатических условиях, особенностях трудовых и миграционных процессов (в частности, трудовая миграция), отдаленности от экономических центров Российской Федерации, недостаточной развитости транспортной инфраструктуры (в том числе сезонности транспортных путей), финансовыми проблемами и недостаточной образованностью граждан в предпринимательской сфер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основными наиболее отрицательно влияющими на развитие предпринимательства проблемами, которые приходится преодолевать представителям малого и среднего бизнес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территории Сельского поселения «Колгуевский сельсовет» ЗР НА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являютс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достаток у субъектов малого и среднего предпринимательства начального капитала и оборотных средств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развитость системы информационного обеспечения малого и среднего предпринимательств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достаток профессиональной подготовки для успешного начала предпринимательской деятельност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хватка квалифицированных кадров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лабая общественная активность большинства предпринимателей, их разобщенность, недостаточная развитость общественных объединений предпринимателей.</w:t>
      </w:r>
    </w:p>
    <w:p>
      <w:pPr>
        <w:pStyle w:val="Style19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У малого и среднего предпринимательства слаба производственно-техническая и ресурсная база. Сдерживают развитие предпринимательской деятельности высокие цены на энергоресурсы и коммунальные услуги, отсутствие доступной деловой информации о состоянии рынка, ресурсах, государственных и муниципальных заказах, нормативных правовых актах. 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У предпринимателей недостает навыков ведения бизнеса, опыта управления, юридических, экономических знаний для более эффективного саморазвития бизнеса. Низкий уровень самоорганизации малого бизнеса, слабая общественная активность большинства предпринимателей, их разобщенность - существенные проблемы, негативно сказывающиеся на развитии малого и среднего предпринимательства. </w:t>
        <w:tab/>
        <w:t>Неустойчивое финансовое положение ряда малых предприятий связано с неспособностью некоторых из них адаптироваться к рыночным изменениям, наладить эффективные связи с потребителями продукции и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исленный спектр проблем, препятствующих развитию малого и среднего предпринимательства в Сельском поселении «Колгуевский сельсовет» ЗР НАО, свидетельствует о необходимости стимулирования его целенаправленного развития, постоянного использования программных методов по поддержке малого и среднего бизне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субъектов малого и среднего предпринимательства на 01 января 2024 года составило 2 ед., основные направления ведения бизнеса индивидуальными предпринимателями в Сельском поселении «Колгуевский сельсовет» ЗР НАО распределяются по следующим видам экономической деятельност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97"/>
        <w:gridCol w:w="1985"/>
        <w:gridCol w:w="184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ид экономической деятельности в соответствии с ОКВЭ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01.01.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ля розничная преимущественно пищевыми продуктам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а субъектов малого и среднего предпринимательства по видам экономической деятельности в 2024 году и в течение ряда лет остается практически неизменной. Так наиболее привлекательной для малого бизнеса остаются сфера торговли. Две организации осуществляют производство и продажу хлебо-булочных издел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Сельского поселения «Колгуевский сельсовет» ЗР НАО отсутствуют малые и средние предприятия, предоставляющие услуги по бытовому обслуживанию (парикмахерские, мастерские), жилищно-коммунальные услуги, услуги общественного питания. Нет предприятий народных художественных промысл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численности трудоспособного населения в пределах 180 человек, количество малых и средних предприятий не обеспечивает занятость жителей сельского поселения. Соответственно, налоговые поступления в бюджет сельского поселения незначительны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Существующие трудности не разрушают малое и среднее предпринимательство, но предприниматели при преодолении их несут значительные организационные, моральные и финансовые издержки. </w:t>
        <w:tab/>
      </w:r>
      <w:r>
        <w:rPr>
          <w:sz w:val="26"/>
          <w:szCs w:val="26"/>
        </w:rPr>
        <w:t xml:space="preserve"> </w:t>
        <w:tab/>
        <w:t xml:space="preserve">Исходя из сложившейся ситуации, а также в целях </w:t>
      </w:r>
      <w:r>
        <w:rPr>
          <w:color w:val="000000"/>
          <w:sz w:val="26"/>
          <w:szCs w:val="26"/>
        </w:rPr>
        <w:t>реализации полномочий органов местного самоуправления по вопросам развития малого и среднего предпринимательства</w:t>
      </w:r>
      <w:r>
        <w:rPr>
          <w:sz w:val="26"/>
          <w:szCs w:val="26"/>
        </w:rPr>
        <w:t xml:space="preserve"> принято решение о разработке муниципальной программы «Развитие малого и среднего предпринимательства в Сельском поселении «Колгуевский сельсовет» Заполярного района Ненецкого автономного округа на 2024-2026 годы» (далее - Программа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едполагает мероприятия, направленные на развитие субъектов малого и среднего предпринимательства, обеспечение благоприятных условий для устойчивого функционирования и роста малого и среднего бизнеса, повышение вклада предпринимателей в экономику поселения, увеличение поступления налогов в местный бюджет, решение проблем в сфере деятельности субъектов малого и среднего предпринимательства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оддержка позволит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ть помощь начинающим предпринимателям через информационную поддержку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казать методическую помощь в подготовке документации для получения средств государственной поддержки;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овать работы по максимальному привлечению субъектов к поставке товаров (работ, услуг) для муниципальных нужд;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действовать развитию молодёжного предпринимательства;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ть положительный имидж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цели и задачи, сроки реализации Программы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я Сельского поселения «Колгуевский сельсовет» Заполярного района Ненецкого автономного округа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, поставленной цели Программы должны решаться следующие задач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азание комплексной методической, информационной, консультационной и организационной поддержки субъектов малого и среднего предпринимательства; </w:t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имущественная поддержка субъектов малого и среднего предпринимательства;</w:t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 информирование субъектов малого и среднего предпринимательства о мероприятиях, проводимых для малого и среднего бизнеса;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 формирование благоприятного общественного мнения о предпринимательстве;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укрепление позиций в бизнесе субъектов малого и среднего предпринимательства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настоящей Программы: 2024-2026 годы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программных мероприятий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цели и решение поставленных задач осуществляется через мероприятия, реализация которых будет способствовать дальнейшему эффективному развитию малого и среднего предпринимательства в Сельском поселении «Колгуевский сельсовет» ЗР НАО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сельском поселени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w:anchor="P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раммных мероприятий, предусмотренных к реализации в рамках Программы, исполнители, сроки исполнения, источники финансирования представлены в приложении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еречень мероприятий, предусмотренных Программой, может корректироваться.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жидаемые результаты реализации Программы</w:t>
      </w:r>
    </w:p>
    <w:p>
      <w:pPr>
        <w:pStyle w:val="Style19"/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 увеличить количество хозяйствующих субъектов; увеличить число работающих на предприятиях сельского поселения, будет способствовать снижению уровня безработицы, позволит увеличить налоговые поступления в бюджет сельского поселения, повысить занятость, самозанятость, доходы и уровень жизни населения Сельского поселения «Колгуевский сельсовет» Заполярного района Ненецкого автономного округа. Позволит также сформировать положительный имидж малого и среднего предпринимательства сельского поселения и развить деловые взаимоотношения между субъектами малого и среднего предпринимательства и органами местного самоуправления Сельского поселения «Колгуевский сельсовет» Заполярного района Ненецкого автономного округа.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рограммы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ходом реализации программы осуществляется Администрацией Сельского поселения «Колгуевский сельсовет» Заполярного района Ненецкого автономного округа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оддерж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на 2024-2026 го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9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«Развитие мал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 в Сельском посел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на 2024-2026 го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2948"/>
        <w:gridCol w:w="1418"/>
        <w:gridCol w:w="992"/>
        <w:gridCol w:w="584"/>
        <w:gridCol w:w="408"/>
        <w:gridCol w:w="993"/>
        <w:gridCol w:w="992"/>
        <w:gridCol w:w="49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ое и консультационн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субъектов малого и среднего предпринимательства по вопросам получения государственной поддержки малого бизнеса и её в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субъектов малого и среднего предпринимательства путем размещения информации о развитии и государственной поддержке малого и среднего предпринимательства на официальном сайт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роведение семинаров и иных мероприятий, связанных с развитием и поддержкой малого бизнеса. Информирование о проведении таких мероприятий на муниципальном и окруж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субъектам малого и среднего предпринимательства сельского поселения в формировании и реализации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убъектам малого и среднего предпринимательства доступа к неиспользуемому муниципаль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ожительного имиджа субъектов малого и среднего предприниматель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участию субъектов малого и среднего предпринимательства сельского поселения в муниципальных, окружных и других выставках и ярмар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8:00Z</dcterms:created>
  <dc:creator>Админ</dc:creator>
  <dc:description/>
  <cp:keywords/>
  <dc:language>en-US</dc:language>
  <cp:lastModifiedBy>User</cp:lastModifiedBy>
  <cp:lastPrinted>2024-08-02T14:35:00Z</cp:lastPrinted>
  <dcterms:modified xsi:type="dcterms:W3CDTF">2024-08-02T11:38:00Z</dcterms:modified>
  <cp:revision>4</cp:revision>
  <dc:subject/>
  <dc:title/>
</cp:coreProperties>
</file>