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1 октября 2024 года № 17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от 07.06.2024 № 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стоим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,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но гарантированному перечню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гребению умерши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2.01.1996 N 8-ФЗ «О погребении и похоронном дел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«Колгуев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следующие изменения в Постановление Администрации Сельского поселения «Колгуевский сельсовет» Заполярного района Ненецкого автономного округ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иложение 1 к постановлению утвердить в новой реда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ложение 2 к постановлению утверд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ярного района Ненецкого автономного округа                          А.С.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01.10.2024 № 17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w:anchor="Par3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, предоставляемых соглас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рших на территории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«Колгуевский сельсовет»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835"/>
        <w:gridCol w:w="4246"/>
        <w:gridCol w:w="6"/>
        <w:gridCol w:w="19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характеристики предоставляемых услуг по погреб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говора-заказа на предоставление услуг, предоставляемых согласно гарантированному перечню услуг по погребению, на основании предоставляемых лицом, взявшим на себя обязанность осуществить погребение, свидетельства о смерти, справки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б стандартный из пиломатериалов толщиной до 25 мм, с изголовьем из древесных опилок, обитый снаружи и внутри хлопчатобумажной тка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585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в автотранспорт гроба и других предметов, необходимых для погребения (покрывало хлопчатобумажное, тапочки похоронные), доставка гроба и других предметов, необходимых для погребения, в место нахождения тела (останков) умершего в назначенное время похорон и выгруз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закрытого гроба с телом (останками) умершего рабочими специализированной службы похоронного дела (4 человека) из помещения морга или дома и установка в автотранспорт, перевозка тела (останков) на кладбище, перенос гроба с телом (останками) умершего к месту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677,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 тела (останков) умерше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ндартной моги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и разметка места стандартной могилы (не включает демонтаж цоколя и намогильных сооружений), копка вручную или механизированным способом с последующей доработкой вручную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10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ние гроба в могилу, засыпка могилы и устройство надмогильного хол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1,16</w:t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Изготовление и установка сте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ая стела, высотой 2,0 метра с табличкой (Ф.И.О., дата рождения, дата смерт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182,84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555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 01.10.2024 № 17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w:anchor="Par94">
        <w:bookmarkStart w:id="0" w:name="Par94"/>
        <w:bookmarkEnd w:id="0"/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, предоставляемых соглас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арантированному перечню услуг по погреб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рших (погибших), не имеющих супруга, близк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дственников, иных родственников, зак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тавителя или иного лица, взявшего на себ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язанность осуществить погребение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835"/>
        <w:gridCol w:w="4388"/>
        <w:gridCol w:w="18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слу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ые характеристики предоставляемых услуг по погреб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сех необходимых для погребения документов, в том числе справки о смерти, свидетельства о смерти на основании медицинского свидетельства о смер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5,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б стандартный из пиломатериалов толщиной до 25 мм:, с изголовьем из древесных опилок, обитый внутри хлопчатобумажной ткан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192,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в автотранспорт гроба и других предметов, необходимых для погребения, доставка гроба и других предметов, необходимых для погребения, в морг в назначенное время похорон и выгруз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18,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цевая ткань, размер: 0,7 x 4,5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58,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 закрытого гроба с телом (останками) умершего рабочими специализированной службы похоронного дела (4 человека) из помещения морга и установка в автотранспорт, перевозка тела (останков) на кладбище, перенос гроба с телом (останками) умершего к месту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284,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тандартной могил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и разметка места стандартной могилы, копка вручную или механизированным способом с последующей доработкой вручну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708,48</w:t>
            </w:r>
          </w:p>
        </w:tc>
      </w:tr>
      <w:tr>
        <w:trPr>
          <w:trHeight w:val="11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8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установка регистрационной табли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ая стела, высотой 2,0 метра с табличкой (Ф.И.О., дата рождения, дата смер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89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 555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BF5C399A1EC4948B26584C05A2D2D40654FB547D8320149918E62DBFC0F00AC58B336EZ6LCI" TargetMode="External"/><Relationship Id="rId4" Type="http://schemas.openxmlformats.org/officeDocument/2006/relationships/hyperlink" Target="consultantplus://offline/ref=F2BF5C399A1EC4948B26464113CE89D90D5FA45978852246CC47BD70E8C9FA5DZ8L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Админ</dc:creator>
  <dc:description/>
  <cp:keywords/>
  <dc:language>en-US</dc:language>
  <cp:lastModifiedBy>User</cp:lastModifiedBy>
  <cp:lastPrinted>2024-10-02T16:07:00Z</cp:lastPrinted>
  <dcterms:modified xsi:type="dcterms:W3CDTF">2024-10-02T13:09:00Z</dcterms:modified>
  <cp:revision>4</cp:revision>
  <dc:subject/>
  <dc:title>ПРОЕКТ</dc:title>
</cp:coreProperties>
</file>