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2.10.2024 года № 18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Административный регламен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едоставление в аренду земельного участка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олгуевский сельсовет» Ненецкого автономного округа,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 проведения торгов»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приведения Административного регламента предоставления муниципальной услуги «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без проведения торгов» в соответствие с действующим законодательством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постановление администрации муниципального образования «Колгуевский сельсовет» Ненецкого автономного округа от 08 февраля 2016 года № 4-п «Об утверждении Административного регламента предоставления муниципальной услуги «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без проведения торгов» (далее Административный регламент) следующие изменения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наименовании и далее по тексту слова «муниципальное образование «Колгуевский сельсовет» Ненецкого автономного округа» заменить словами «Сельское поселение «Колгуевский сельсовет» Заполярного района Ненецкого автономного округа» в соответствующем падеже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 Абзац 2 пункта 1.2 изложить в следующей редакции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"Получателями муниципальной услуги являются юридические лица, зарегистрированные в установленном законодательством Российской Федерации порядке, иностранные юридические лица, лица, получившие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физические лица (граждане Российской Федерации, иностранные граждане) в случаях, установленных Земельным кодексом Российской Федерации (далее - заявители)."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Абзац 2 пункта 2.4 изложить в следующей редакции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аксимальный срок предоставления муниципальной услуги – не более чем 14 календарных дней, со дня поступления заявления о предоставлении земельного участка, без учета срока приостановления предоставления муниципальной услуги в случаях, установленных абзацем 1 подпункта 2.9.1 настоящего Административного регламента.»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 Абзац 5 пункта 2.5 изложить в следующей редакции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Федеральный закон от 24.07.2007 № 221-ФЗ «О кадастровой деятельности»;».</w:t>
      </w:r>
    </w:p>
    <w:p>
      <w:pPr>
        <w:pStyle w:val="Style20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Колгуевский сельсовет» ЗР НАО                                                  А.С.Семен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3:00Z</dcterms:created>
  <dc:creator>OEM</dc:creator>
  <dc:description/>
  <cp:keywords/>
  <dc:language>en-US</dc:language>
  <cp:lastModifiedBy>User</cp:lastModifiedBy>
  <cp:lastPrinted>2024-10-02T11:40:00Z</cp:lastPrinted>
  <dcterms:modified xsi:type="dcterms:W3CDTF">2024-10-02T08:43:00Z</dcterms:modified>
  <cp:revision>2</cp:revision>
  <dc:subject/>
  <dc:title/>
</cp:coreProperties>
</file>