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7 октября 2024 года № 19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тесте Архангельской транспортной прокуратуры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Архангельской транспортной прокуратуры от 25.09.2024 № 23/1-2-2024/Прдп195-24-20009703 на постановление Администрации Сельского поселения «Колгуевский сельсовет» Заполярного района Ненецкого автономного округа от 04.07.2022 № 31-п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довлетворить протест Архангельской транспортной прокура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лгуевский сельсовет» ЗР НАО                                                  А.С. Семен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5:00Z</dcterms:created>
  <dc:creator>OEM</dc:creator>
  <dc:description/>
  <cp:keywords/>
  <dc:language>en-US</dc:language>
  <cp:lastModifiedBy>User</cp:lastModifiedBy>
  <cp:lastPrinted>2024-10-07T14:56:00Z</cp:lastPrinted>
  <dcterms:modified xsi:type="dcterms:W3CDTF">2024-10-07T11:56:00Z</dcterms:modified>
  <cp:revision>9</cp:revision>
  <dc:subject/>
  <dc:title/>
</cp:coreProperties>
</file>