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февраля 2024 года № 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рядок предоставления субсид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возмещения недополученных дохо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оказанием гарантирова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ня услуг по погребению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поселения «Колгуевский сельсовет» Заполярного района Ненецкого автономного округа от 29 марта 2023 года № 8-п «Об утверждении стоимости услуг, предоставляемых согласно гарантированному перечню услуг по погребению умерших на территории Сельского поселения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зменения в Порядок предоставления субсидий с целью возмещения недополученных доходов в связи с оказанием гарантированного перечня услуг по погребению, утвержденного постановлением Администрации муниципального образования «Колгуевский сельсовет» Ненецкого автономного округа от 23.11.2017 № 61-п (в редакции от 07.06.2021 № 12-п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одпункте 3.1 раздела 3 Порядка слова «но не выше 30 000 руб.» заменить на слова «но не выше 42 316,40 руб.»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Колгуевский сельсовет» ЗР НАО                                    М.В.Васильева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Мария Витальевна</cp:lastModifiedBy>
  <cp:lastPrinted>2024-02-05T16:07:00Z</cp:lastPrinted>
  <dcterms:modified xsi:type="dcterms:W3CDTF">2024-02-05T13:11:00Z</dcterms:modified>
  <cp:revision>6</cp:revision>
  <dc:subject/>
  <dc:title>ПРОЕКТ</dc:title>
</cp:coreProperties>
</file>