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7 октября 2024 года № 2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дминистративный регламент предостав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услуги «Выдача разрешения на выполнение авиационных работ, парашютных прыжков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монстрационных полетов воздушных судов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етов беспилотных воздушных суд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за исключением полетов беспилотных воздушных суд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максимальной взлетной массой менее 0,25 кг)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ъемов привязных аэростатов над населенными пунктам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ярного района Ненецкого автономного округа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также посадки (взлета) на расположенные в границ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ярного района Ненецкого автономного округа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ощадки, сведения о которых не опубликован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окументах аэронавигационной информации»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«Колгуевский сельсовет» Заполярного района Ненецкого автономного округа от 24.01.2022 № 1-п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, утвержденный постановлением Администрация Сельского поселения «Колгуевский сельсовет» Заполярного района Ненецкого автономного округа от 04 июля 2022 года № 31-п, следующие изменения (дополнения),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гуевский сельсовет» ЗР НАО                                                  А.С. Семенов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ецкого автономного округа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10.2024 № 20-п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 (дополнения), вносимые в 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Колгуевский сельсовет» Заполяр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нецкого автономного округа, а также посадки (взлета) на расположенные в границах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нецкого автономного округа, площадки, сведения о которых не опубликованы в документах аэронавигационной информации» утвержденный Постановлением Администрации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нецкого автономного округ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4.07.2022 № 31-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23. «Результатом предоставления услуги является:» раздела «Описание результата предоставления муниципальной услуги» дополнить подпунктом 3)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5:00Z</dcterms:created>
  <dc:creator>OEM</dc:creator>
  <dc:description/>
  <cp:keywords/>
  <dc:language>en-US</dc:language>
  <cp:lastModifiedBy>User</cp:lastModifiedBy>
  <cp:lastPrinted>2024-10-07T14:57:00Z</cp:lastPrinted>
  <dcterms:modified xsi:type="dcterms:W3CDTF">2024-10-07T11:57:00Z</dcterms:modified>
  <cp:revision>7</cp:revision>
  <dc:subject/>
  <dc:title/>
</cp:coreProperties>
</file>