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16 октября 2024 года № 21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определении сайта в сети "Интернет"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размещения информации о приватиз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мущества, находящегося в муниципальной собственно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«Колгуевский сельсовет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полярного района Ненецкого автономного округа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0.1 Федерального закона от 21 декабря 2001 № 178-ФЗ "О приватизации государственного и муниципального имущества", Уставом Сельского поселения «Колгуевский сельсовет» Заполярного района Ненецкого автономного округа Администрация Сельского поселения «Колгуевский сельсовет» Заполярного района Ненецкого автономного округа постановля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пределить официальный сайт Администрации Сельского поселения «Колгуевский сельсовет» Заполярного района Ненецкого автономного округа по адресу https://kolguevskij-r83.gosweb.gosuslugi.ru/ сайтом для размещения информации о приватизации имущества, находящегося в муниципальной собственности Сельского поселения «Колгуевский сельсовет» Заполярного района Ненецкого автономного округа, и содержащейся в годовой бухгалтерской (финансовой) отчетности и промежуточной  бухгалтерской (финансовой) отчетности за квартал, полугодие и девять месяцев  унитарных предприятий, акционерных обществ и обществ с ограниченной  ответственностью, включенных в прогнозный план (программу) приватизации муниципальной собственности Сельского поселения «Колгуевский сельсовет» Заполярного района Ненецкого автономного округа.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подписания и подлежит официальному опубликованию. </w:t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Колгуевский сельсовет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 Ненецкого автономного округа                          А.С.Семен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53:00Z</dcterms:created>
  <dc:creator>Админ</dc:creator>
  <dc:description/>
  <cp:keywords/>
  <dc:language>en-US</dc:language>
  <cp:lastModifiedBy>User</cp:lastModifiedBy>
  <cp:lastPrinted>2024-10-09T16:35:00Z</cp:lastPrinted>
  <dcterms:modified xsi:type="dcterms:W3CDTF">2024-10-16T05:53:00Z</dcterms:modified>
  <cp:revision>2</cp:revision>
  <dc:subject/>
  <dc:title>ПРОЕКТ</dc:title>
</cp:coreProperties>
</file>