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8 февраля 2024 года № 2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Администрации Сельского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«Колгуевский сельсовет» ЗР НАО                                                 М.В.Васильева                     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8.02.2024 № 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32">
        <w:r>
          <w:rPr>
            <w:rStyle w:val="InternetLink"/>
            <w:rFonts w:eastAsia="Times New Roman" w:cs="Calibri" w:ascii="Times New Roman" w:hAnsi="Times New Roman"/>
            <w:b/>
            <w:color w:val="000000"/>
            <w:sz w:val="26"/>
            <w:szCs w:val="26"/>
            <w:lang w:eastAsia="ru-RU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рограмм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Ненецкого автономного округа, утвержденного решением Совета депутатов Сельского поселения «Колгуевский сельсовет» Заполярного района Ненецкого автономного округа от 17.11.2021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4 года количество подконтрольных субъектов составляет 1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410"/>
        <w:gridCol w:w="2693"/>
        <w:gridCol w:w="2268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сультирование осуществляется в устной или письменной форме по вопросам установленным п. 3.9. Положения о муниципальном земельном контроля в граница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" w:firstLine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6:00Z</dcterms:created>
  <dc:creator>Админ</dc:creator>
  <dc:description/>
  <cp:keywords/>
  <dc:language>en-US</dc:language>
  <cp:lastModifiedBy>Мария Витальевна</cp:lastModifiedBy>
  <cp:lastPrinted>2024-02-08T09:41:00Z</cp:lastPrinted>
  <dcterms:modified xsi:type="dcterms:W3CDTF">2024-02-08T06:41:00Z</dcterms:modified>
  <cp:revision>4</cp:revision>
  <dc:subject/>
  <dc:title/>
</cp:coreProperties>
</file>