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декабря 2024 года № 38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оплате труда работников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щающих в Администрации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 должности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 относящиеся к должностя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решением Совета депутатов Сельского поселения «Колгуевский сельсовет» Заполярного района Ненецкого автономного округа от 26.12.2024 № 3 «Об индексации (перерасчете) ежемесячного денежного вознаграждения (денежного поощрения), размеров окладов, должностных окладов ставок заработной платы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  главы,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, размеров пенсионного обеспечения лиц, замещавших должности муниципальной службы в Сельского поселения «Колгуев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, утвержденного постановлением Администрации Сельского поселения «Колгуевский сельсовет» Заполярного района Ненецкого автономного округа от 28.04.2024 № 23-п (в редакции от 24.05.2023 № 32-п, от 31.08.2023 № 59/а-п, от 01.11.2023 № 66-п, от 06.12.2024 № 31-п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подписания и распространяется на правоотношения, возникшие с 1 апреля 2025 года 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фициальному опубликованию (обнародованию).</w:t>
      </w:r>
    </w:p>
    <w:p>
      <w:pPr>
        <w:pStyle w:val="Style17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олгуевский сельсовет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                          А.С.Семе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12.2024 № 3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183,7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470,7</w:t>
            </w: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val="en-US" w:eastAsia="ru-RU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757,</w:t>
            </w: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val="en-US" w:eastAsia="ru-RU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85,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4,2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6:00Z</dcterms:created>
  <dc:creator>Админ</dc:creator>
  <dc:description/>
  <cp:keywords/>
  <dc:language>en-US</dc:language>
  <cp:lastModifiedBy>User</cp:lastModifiedBy>
  <cp:lastPrinted>2024-12-27T15:25:00Z</cp:lastPrinted>
  <dcterms:modified xsi:type="dcterms:W3CDTF">2024-12-27T12:28:00Z</dcterms:modified>
  <cp:revision>19</cp:revision>
  <dc:subject/>
  <dc:title>ПРОЕКТ</dc:title>
</cp:coreProperties>
</file>