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8 февраля 2024 года № 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4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Сельского 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олгуевский сельсовет» ЗР НАО                                    М.В.Васильева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8.02.2023 № 4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января 2024 года количество подконтрольных субъектов составляет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осуществлению муниципального жилищного контроля на территории Сельского поселения «Колгуевский сельсовет» Заполярного района Ненецкого автономного округа представлены в таблиц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 17.11.2021 № 4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9:00Z</dcterms:created>
  <dc:creator>Админ</dc:creator>
  <dc:description/>
  <cp:keywords/>
  <dc:language>en-US</dc:language>
  <cp:lastModifiedBy>Мария Витальевна</cp:lastModifiedBy>
  <cp:lastPrinted>2024-02-08T09:46:00Z</cp:lastPrinted>
  <dcterms:modified xsi:type="dcterms:W3CDTF">2024-02-08T06:47:00Z</dcterms:modified>
  <cp:revision>8</cp:revision>
  <dc:subject/>
  <dc:title>ПРОЕКТ</dc:title>
</cp:coreProperties>
</file>