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декабря 2024 года № 40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оложение об оплате труда работников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нецкого автономного округа должности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прилагаемые изменения в 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, утвержденного Постановлением Администрации Сельского поселения «Колгуевский сельсовет» Заполярного района Ненецкого автономного округа от 28.04.2023 № 23-п (в ред. от 24.05.2023 № 32-п, № 59/а-п от 31.08.2023, от 01.11.2023 № 66-п, от 27.12.2024 № 38-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А.С.Семен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4 № 4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в Администрации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должностям муниципальной служ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3.6 раздела 3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 Выплата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по результатам специальной оценки условий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работникам, занятым на работах с вредными и (или) опасными условиями труда устанавливается в размере от 4 до 24 процентов от оклада,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результатам специальной оценки условий труда рабочее место признается безопасным, то осуществление указанной доплаты не производится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5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Формирование фонда   оплаты   труда работников рабочих профессий утверждается отдельным распорядительным документом Главы Сельского поселения «Колгуевский сельсовет» Заполярного района Ненецкого автономного округа ежего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</w:t>
        <w:tab/>
        <w:t>При формировании   фонда   оплаты   труда предусматриваются средства для выплаты (в расчете на год на одного работника) работникам – специалист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венадцати должностных оклада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Шестнадцать должностных оклада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и должностных оклада (окладов) для выплаты за стаж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Три должностных оклада (окладов) для выплат компенсационного характера за работу в ночное время, в выходные и праздничные дни, сверхурочную работу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дного должностного оклада (оклада) для единовременной выплаты при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и формировании   фонда   оплаты   труда предусматриваются средства для выплаты (в расчете на год на одного работника) работникам рабочих профессий - кочегар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Шесть должностных окладов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дин целых пять десятых должностных окладов (окладов) для выплаты за стаж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Четыре целых пять десятых должностных оклада (окладов) для выплат компенсационного характера за работу в ночное время, в выходные и праздничные дни, сверхурочную работу, за вредность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дин должностной оклад (оклады) для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 Доплата до минимального размера оплаты тру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апреля 2025 года – семнадцать должностных оклада (окла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апреля 2025 года – четырнадцать должностных оклада (окла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При формировании   фонда   оплаты   труда предусматриваются средства для выплаты (в расчете на год на одного работника) работникам рабочих профессий – уборщица служебных помещений и подсобный рабоч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Шесть должностных оклада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дин целый пять десятых должностных оклада (окладов) для выплаты за стаж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Один должностной оклад (окладов) для выплат компенсационного характера за работу в ночное время, в выходные и праздничные дни, сверхурочную работу, за вредность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Одного должностного оклада (окладов) для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Доплата до минимального размера оплат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 апреля 2025 года – двадцать один должностной оклад (окла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апреля 2025 года – восемнадцать должностных оклада (окла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Фонд оплаты труда формируется с учетом районного коэффициента в размере 2,0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Сельского поселения «Колгуевский сельсовет» Заполярного района Ненецкого автономного округа вправе перераспределять средства фонда оплаты труда работников между выплатами, предусмотренными настоящим порядком, в пределах установленного фонда оплаты труда на соответствующий финансовый год.».</w:t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9:00Z</dcterms:created>
  <dc:creator>Пользователь</dc:creator>
  <dc:description/>
  <cp:keywords/>
  <dc:language>en-US</dc:language>
  <cp:lastModifiedBy>User</cp:lastModifiedBy>
  <cp:lastPrinted>2024-12-27T15:33:00Z</cp:lastPrinted>
  <dcterms:modified xsi:type="dcterms:W3CDTF">2024-12-27T12:35:00Z</dcterms:modified>
  <cp:revision>6</cp:revision>
  <dc:subject/>
  <dc:title/>
</cp:coreProperties>
</file>