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8 февраля 2024 года № 4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кого 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олгуевский сельсовет» ЗР НАО                                    М.В.Васильева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8.02.2024 № 4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, утвержденное решением Совета депутатов Сельского поселения «Колгуевский сельсовет» Заполярного района Ненецкого автономного округа от 17.11.2021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 января 2024 года количество подконтрольных субъектов составляет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м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17.11.2021 № 3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Мария Витальевна</cp:lastModifiedBy>
  <cp:lastPrinted>2024-02-08T09:46:00Z</cp:lastPrinted>
  <dcterms:modified xsi:type="dcterms:W3CDTF">2024-02-08T06:46:00Z</dcterms:modified>
  <cp:revision>4</cp:revision>
  <dc:subject/>
  <dc:title>ПРОЕКТ</dc:title>
</cp:coreProperties>
</file>