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2 февраля 2024 года № 5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пределении перечня специальных мес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размещения печатных агитационных материалов 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нктом 7 статьи 54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специальных мест для размещения печатных агитационных материалов на территории Сельского поселения «Колгуевский сельсовет» Заполярного района Ненецкого автономного округа, для использования на всех выборах и (или) референдумах всех уровней (Приложение 1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чатные предвыборные агитационные материалы расклеивать (размещать) в помещениях, на зданиях, сооружениях и иных объектах только при наличии письменного согласия собственников, владельцев (договора собственниками, владельцами) указанных объектов и на их услов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Запретить вывешивание (расклеивание, размещение) печатных агитационных материалов на памятниках, обелисках, зданиях, сооружениях и в помещениях, имеющих историческую, культурные или архитектурную ценность, а также в зданиях и помещениях участковых комиссий, в помещениях для голосования на расстоянии не менее 50 метров от входа в них.  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кого 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Колгуевский сельсовет» ЗР НАО                                    М.В.Васильева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.02.2024 № 5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ых мест для размещ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чатных агитацион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ационный стенд в здании Администрации Сельского поселения «Колгуевский сельсовет» Заполярного района Ненецкого автономного округа (улица Оленная дом 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Мария Витальевна</cp:lastModifiedBy>
  <cp:lastPrinted>2024-02-12T14:28:00Z</cp:lastPrinted>
  <dcterms:modified xsi:type="dcterms:W3CDTF">2024-02-12T11:28:00Z</dcterms:modified>
  <cp:revision>6</cp:revision>
  <dc:subject/>
  <dc:title>ПРОЕКТ</dc:title>
</cp:coreProperties>
</file>