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я 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07 июня 2024 года № 7-п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елок Бугрино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тоимо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слуг, предоставляем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гласно гарантированному перечню услуг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погребению умерших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 xml:space="preserve">«Колгуевский сельсовет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ясь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12.01.1996 N 8-ФЗ «О погребении и похоронном деле»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«Колгуевский сельсовет» Заполярного района Ненецкого автономного округ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Сельского поселения «Колгуевский сельсовет» Заполярного района Ненецкого автономного округ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Установить </w:t>
      </w:r>
      <w:hyperlink w:anchor="Par3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оимость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слуг, предоставляемых согласно гарантированному перечню услуг по погребению умерших на территории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>Сельского поселения «Колгуевский сельсовет» Заполярного района Ненецкого автономного окру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 соответствии с приложением 1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Установить </w:t>
      </w:r>
      <w:hyperlink w:anchor="Par9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оимость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слуг, предоставляемых согласно гарантированному перечню услуг по погребению умерших (погибших), не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 на территории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>Сельского поселения «Колгуевский сельсовет» Заполярного района Ненецкого автономного окру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 соответствии с приложением 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изнать утратившим силу постановление Администрации Сельского поселения «Колгуевский сельсовет» Заполярного района Ненецкого автономного округа от 29.03.2023 № 8-п «Об утверждении стоимости услуг, предоставляемых согласно гарантированному перечню услуг по погребению умерших на территории Сельского поселения «Колгуевский сельсовет» Заполярного района Ненецкого автономного округ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.  Настоящее постановление вступает в силу после его официального опубликования (обнародования) и распространяет свое действие на правоотношения, возникшие с 1 февраля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лава Сельского поселения «</w:t>
      </w:r>
      <w:r>
        <w:rPr>
          <w:rFonts w:eastAsia="Times New Roman" w:cs="Times New Roman" w:ascii="Times New Roman" w:hAnsi="Times New Roman"/>
          <w:sz w:val="28"/>
          <w:szCs w:val="28"/>
        </w:rPr>
        <w:t>Колгуевски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ельсовет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лярного района Ненецкого автономного округа                             Н.Я.Май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 «Колгуевский сельсовет» Заполярного района Ненецкого автоном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от 07.06.2024 № 7-п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hyperlink w:anchor="Par37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eastAsia="ru-RU"/>
          </w:rPr>
          <w:t>Стоимость</w:t>
        </w:r>
      </w:hyperlink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услуг, предоставляемых согласн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арантированному перечню услуг по погребен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мерших на территории </w:t>
      </w: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ru-RU"/>
        </w:rPr>
        <w:t>«Колгуевский сельсовет» Заполяр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ru-RU"/>
        </w:rPr>
        <w:t>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"/>
        <w:gridCol w:w="2835"/>
        <w:gridCol w:w="4246"/>
        <w:gridCol w:w="6"/>
        <w:gridCol w:w="198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услуг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енные характеристики предоставляемых услуг по погреб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, руб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договора-заказа на предоставление услуг, предоставляемых согласно гарантированному перечню услуг по погребению, на основании предоставляемых лицом, взявшим на себя обязанность осуществить погребение, свидетельства о смерти, справки о смер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1,0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и доставка гроба и других предметов, необходимых для погребе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гроб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б стандартный из пиломатериалов толщиной до 25 мм, с изголовьем из древесных опилок, обитый снаружи и внутри хлопчатобумажной ткан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 640,7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авка гроба и других предметов, необходимых для погреб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грузка в автотранспорт гроба и других предметов, необходимых для погребения (покрывало хлопчатобумажное, тапочки похоронные), доставка гроба и других предметов, необходимых для погребения, в место нахождения тела (останков) умершего в назначенное время похорон и выгруз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1,3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возка тела (останков) умершего на кладбищ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нос закрытого гроба с телом (останками) умершего рабочими специализированной службы похоронного дела (4 человека) из помещения морга или дома и установка в автотранспорт, перевозка тела (останков) на кладбище, перенос гроба с телом (останками) умершего к месту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 820,3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ребение тела (останков) умершег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стандартной могилы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чистка и разметка места стандартной могилы (не включает демонтаж цоколя и намогильных сооружений), копка вручную или механизированным способом с последующей доработкой вручную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 623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хоронение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ускание гроба в могилу, засыпка могилы и устройство надмогильного холм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803,40</w:t>
            </w:r>
          </w:p>
        </w:tc>
      </w:tr>
      <w:tr>
        <w:trPr>
          <w:trHeight w:val="9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Изготовление и установка стелы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евянная стела, высотой 2,0 метра с табличкой (Ф.И.О., дата рождения, дата смерти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705,08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 855,6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 «Колгуевский сельсовет» Заполярного района Ненецкого автоном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от 07.06.2024 № 7-п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hyperlink w:anchor="Par94">
        <w:bookmarkStart w:id="0" w:name="Par94"/>
        <w:bookmarkEnd w:id="0"/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eastAsia="ru-RU"/>
          </w:rPr>
          <w:t>Стоимость</w:t>
        </w:r>
      </w:hyperlink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услуг, предоставляемых согласн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арантированному перечню услуг по погребен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мерших (погибших), не имеющих супруга, близки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одственников, иных родственников, закон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едставителя или иного лица, взявшего на себ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язанность осуществить погребение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ru-RU"/>
        </w:rPr>
        <w:t xml:space="preserve">Сельского поселения «Колгуевский сельсовет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ru-RU"/>
        </w:rPr>
        <w:t>Заполярного района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"/>
        <w:gridCol w:w="2835"/>
        <w:gridCol w:w="4388"/>
        <w:gridCol w:w="1848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услу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енные характеристики предоставляемых услуг по погребен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, руб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всех необходимых для погребения документов, в том числе справки о смерти, свидетельства о смерти на основании медицинского свидетельства о смер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7,2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и доставка гроба и других предметов, необходимых для погребе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гроб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б стандартный из пиломатериалов толщиной до 25 мм:, с изголовьем из древесных опилок, обитый внутри хлопчатобумажной ткань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 488,3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авка гроба и других предметов, необходимых для погребени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грузка в автотранспорт гроба и других предметов, необходимых для погребения, доставка гроба и других предметов, необходимых для погребения, в морг в назначенное время похорон и выгрузк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6,2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чение тел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тцевая ткань, размер: 0,7 x 4,5 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8,1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возка тела (останков) умершего на кладбище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нос закрытого гроба с телом (останками) умершего рабочими специализированной службы похоронного дела (4 человека) из помещения морга и установка в автотранспорт, перевозка тела (останков) на кладбище, перенос гроба с телом (останками) умершего к месту захорон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 744,1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ребени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стандартной могил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чистка и разметка места стандартной могилы, копка вручную или механизированным способом с последующей доработкой вручну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 534,85</w:t>
            </w:r>
          </w:p>
        </w:tc>
      </w:tr>
      <w:tr>
        <w:trPr>
          <w:trHeight w:val="111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хоронение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ускание гроба в могилу, засыпка могилы и устройство надмогильного холма, изготовление и установка регистрационной таблич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790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и установка регистрационной табличк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евянная стела, высотой 2,0 метра с табличкой (Ф.И.О., дата рождения, дата смерт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686,04</w:t>
            </w:r>
          </w:p>
        </w:tc>
      </w:tr>
      <w:tr>
        <w:trPr>
          <w:trHeight w:val="43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 855,6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2BF5C399A1EC4948B26584C05A2D2D40654FB547D8320149918E62DBFC0F00AC58B336EZ6LCI" TargetMode="External"/><Relationship Id="rId4" Type="http://schemas.openxmlformats.org/officeDocument/2006/relationships/hyperlink" Target="consultantplus://offline/ref=F2BF5C399A1EC4948B26464113CE89D90D5FA45978852246CC47BD70E8C9FA5DZ8L2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06:00Z</dcterms:created>
  <dc:creator>Админ</dc:creator>
  <dc:description/>
  <cp:keywords/>
  <dc:language>en-US</dc:language>
  <cp:lastModifiedBy>User</cp:lastModifiedBy>
  <cp:lastPrinted>2024-06-07T09:32:00Z</cp:lastPrinted>
  <dcterms:modified xsi:type="dcterms:W3CDTF">2024-06-07T06:46:00Z</dcterms:modified>
  <cp:revision>8</cp:revision>
  <dc:subject/>
  <dc:title>ПРОЕКТ</dc:title>
</cp:coreProperties>
</file>